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итогам Недел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21по 25 января в нашей школе проходила Неделя психологии – общешкольное мероприятие, которое проводится в течении недели и предлагает участие всей школы: в первую очередь школьников, а также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условий для сохранения и укрепления психологического здоровь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сихологическую компетентность учащихся и учителе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ажности психологической науки как одной из составляющих человек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науке «психология», роли и месте психологических знаний в жизни человека; 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успешности;  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змышлений учащихся о месте и роли знаний психологии в собственной жизни, жизни людей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чувства 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педагог-психолог Андрее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  21 января.</w:t>
      </w:r>
      <w:r>
        <w:rPr>
          <w:rFonts w:cs="Times New Roman" w:ascii="Times New Roman" w:hAnsi="Times New Roman"/>
          <w:sz w:val="28"/>
          <w:szCs w:val="28"/>
        </w:rPr>
        <w:t xml:space="preserve"> День желтого цвета.Девиз дн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Личность–та же вселенная: глубокая, таинственная, неисчерпаем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сихологическая акция «Винни-Пух и все-все-вс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тоги:</w:t>
      </w:r>
      <w:r>
        <w:rPr>
          <w:rFonts w:cs="Times New Roman" w:ascii="Times New Roman" w:hAnsi="Times New Roman"/>
          <w:b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>За Винни-Пуха-185 опрош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За Пяточка - 135 опрошенных</w:t>
      </w:r>
    </w:p>
    <w:p>
      <w:pPr>
        <w:pStyle w:val="Normal"/>
        <w:spacing w:lineRule="auto" w:line="240" w:before="0" w:after="0"/>
        <w:ind w:left="282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гру -113 опрош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За Ослика Иа -84 опрош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За Кролика - 68 опрошенных</w:t>
      </w:r>
    </w:p>
    <w:p>
      <w:pPr>
        <w:pStyle w:val="Normal"/>
        <w:spacing w:lineRule="auto" w:line="240" w:before="0" w:after="0"/>
        <w:ind w:left="282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ову - 65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охарактеризован каждый г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еминар классных руководителей  Тренинг - "Мы команд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В семинаре приняли участие 21 педагог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Отпросились 3 учител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Не  присутствовало   6 педагога</w:t>
      </w:r>
    </w:p>
    <w:p>
      <w:pPr>
        <w:pStyle w:val="Heading1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Игра –драма «Кораблекрушение» 10-11 к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лассный час прошел в 10-А и в 11-Б класса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остигали высокого уровня группового сплочения.</w:t>
      </w:r>
    </w:p>
    <w:p>
      <w:pPr>
        <w:pStyle w:val="Heading1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сихогимнастика 1 кл. провела во  всех первых классах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сихотерапевтическая релаксация бессонницы, страхов, неврозов для педагогов (по предварительной записи) – не было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22 января</w:t>
      </w:r>
      <w:r>
        <w:rPr>
          <w:rFonts w:cs="Times New Roman" w:ascii="Times New Roman" w:hAnsi="Times New Roman"/>
          <w:sz w:val="28"/>
          <w:szCs w:val="28"/>
        </w:rPr>
        <w:t xml:space="preserve">. День фиолетового цвета. Девиз дн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Знания раскрывают нам двери, но войти в них мы должны сами"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eastAsia="ru-RU"/>
        </w:rPr>
        <w:t>Акция «Ларец радости, или Предсказания черно-бело</w:t>
      </w: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  <w:lang w:eastAsia="ru-RU"/>
        </w:rPr>
        <w:t>го ослика» 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32"/>
          <w:lang w:eastAsia="ru-RU"/>
        </w:rPr>
        <w:t>Итог: Поднятое настроение учащимся и учителям школ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циологический опрос –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  каким настроением ты пришёл сегодня в  школ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 цветных смайликов, решили выяснить с каким настроением пришли в школу учащиеся ми учител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йлика  с хорошим настроением выбрали 16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хим настроением – 4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не проснулся, не определился ещё – 1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психологических коллажей (формат А3)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Кто мы такие?" -  2-4 к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3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4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3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Улыбнись ученик" –  5-7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5в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7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Что такое счастье?" – 8-9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9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8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8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Чем огорчались, чем радовались" – 10-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1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 «А без друзей на свете трудно жить» 2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: Позитивный настрой учащихся. Старались вырабатывать доброжелательное отношение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-мастерская «Сладкий букет». Все жел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ой приняла участие зам.директора Васильев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евтическая релаксация  проблем с печенью для педагогов (по предварительной за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: В релаксации приняло участие 2 педагога. Остались довольные проведенной терапи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а 23 января.</w:t>
      </w:r>
      <w:r>
        <w:rPr>
          <w:rFonts w:cs="Times New Roman" w:ascii="Times New Roman" w:hAnsi="Times New Roman"/>
          <w:sz w:val="28"/>
          <w:szCs w:val="28"/>
        </w:rPr>
        <w:t xml:space="preserve">  День розового  цвета. Девиз дня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и и действуй, даже если боишься проиграть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й друг ученики и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Итоги: Игра прошла среди педагогов успешно.</w:t>
      </w:r>
    </w:p>
    <w:p>
      <w:pPr>
        <w:pStyle w:val="Normal"/>
        <w:spacing w:lineRule="auto" w:line="240" w:before="0" w:after="0"/>
        <w:ind w:firstLine="393"/>
        <w:jc w:val="both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Среди учеников - полный восторг от проходившей игр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циологический опрос – «Что в кармане?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и: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</w:t>
        <w:tab/>
        <w:tab/>
        <w:t xml:space="preserve">61 че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ньги </w:t>
        <w:tab/>
        <w:tab/>
        <w:t>23 че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и</w:t>
        <w:tab/>
        <w:tab/>
        <w:t>11 че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т карманов </w:t>
        <w:tab/>
        <w:t>6 че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чего нет</w:t>
        <w:tab/>
        <w:tab/>
        <w:t>5 че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шники</w:t>
        <w:tab/>
        <w:tab/>
        <w:t>5 че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еты</w:t>
        <w:tab/>
        <w:tab/>
        <w:t>5 че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лешка</w:t>
        <w:tab/>
        <w:tab/>
        <w:t>4 чел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кция «Пожмем друг другу руки» 3 перемен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акции с удовольствием приняли участие большое количество учеников и педагогов.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84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ющая игра «Мир фантазий» 5 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яла из  конкурсов:  коллаж на тему «Страна фантазия», спортивная эстафета, конкурс  капитанов,  «московский хор зверей». Было интересно и весел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:   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 место – 5 «в»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I место – 5 «а», 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III место – 5 «б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84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84FFFF" w:val="clear"/>
          <w:lang w:eastAsia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84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курс рисунков «Страна вообразилия» 1-4 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т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Садовникова Дарья 3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Родионова Ульяна 3-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Егорушкин Тимур 2-А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терапевтическая релаксация для похудения педагогам 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ющи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«Школа для родителей» трени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ло собрание в 7-В класс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работали  понимания разнополярности восприятия вербальных посылок родителей и детей, разности в мировос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 24 января.</w:t>
      </w:r>
      <w:r>
        <w:rPr>
          <w:rFonts w:cs="Times New Roman" w:ascii="Times New Roman" w:hAnsi="Times New Roman"/>
          <w:sz w:val="28"/>
          <w:szCs w:val="28"/>
        </w:rPr>
        <w:t xml:space="preserve"> День синего  цвета. Девиз дня: «Пусть в вашей жизни будет только  хорошее  настроение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84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«Следопыт». 3,4 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84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Ито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          3-Б класс 24 балла за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          3-В класс 24 балла за 3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           4-Б класс 22 балла за 38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            4-А класс 21 балл  за 4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сто              3-А класс 19 баллов за 41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84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84FFFF" w:val="clear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Социологический опрос – «Самый яркий ученик, 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й яркий ученик – Ала Валя 11б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й яркий учитель -  Ястремский Ю.М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 «Давайте жить дружно» 3-4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3-Б классе провели классный час девочки из 9 класса. Всё было живо и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нговое занятие «Три главных испытания» 6-7 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ный час прошел в 7в классе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: Хорошее настрое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терапевтическая релаксация застоявшей энергии для педагогов (по предварительной записи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-мастерская «Сладкие букеты» Психотерапевтический при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вили желание 3 ученицы из8б класса. Пробовали создать Розовый бук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25января.</w:t>
      </w:r>
      <w:r>
        <w:rPr>
          <w:rFonts w:cs="Times New Roman" w:ascii="Times New Roman" w:hAnsi="Times New Roman"/>
          <w:sz w:val="28"/>
          <w:szCs w:val="28"/>
        </w:rPr>
        <w:t xml:space="preserve"> День оранжевого  цвета. Девиз дня: «Хочешь чтобы жизнь улыбнулась тебе  - улыбнись ей сам!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Давай обнимемся!» 3 перемен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: Акция проходила вяло текущее. Детки боялись обниматься. Задавали много вопросом. Но в целом акция прошл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час «Я глазами одноклассников»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Итоги: учащиеся 6а класса смогли оценить свое поведение со стороны одноклассников</w:t>
      </w:r>
      <w:r>
        <w:rPr>
          <w:rStyle w:val="C1"/>
          <w:color w:val="000000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акции «Перемена в школе». Фотовыставк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: в акции приняли участие только  5в, 6а, 3б, 7в, 11в классы. Остальные классы не принимали участ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аксация для педагогов (по предварительной записи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: 1 педагог. Осталась очень довольной. Изъявила желание чаще заходи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2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ыставка- блокнот</w:t>
      </w:r>
      <w:r>
        <w:rPr>
          <w:rFonts w:cs="Times New Roman" w:ascii="Times New Roman" w:hAnsi="Times New Roman"/>
          <w:sz w:val="28"/>
          <w:szCs w:val="28"/>
        </w:rPr>
        <w:t xml:space="preserve">  «Мудрость  на каждый день» (кажд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 На дверях кабинетов были вывешены высказывания великих просветите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в библиотеке «Психологический мир» (всю неделю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 Выставка была не достаточно раскры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ую  помощь оказывали и учащиеся, это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Полина 8-А класс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нна 8-А класс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Диана 9-А класс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шманова Анастасия 9-А класс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Юля 8-Б класс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ина Анастасия8-Б класс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ыразить им огромную  благодарнос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участвовать активнее в мероприятия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  <w:tab/>
        <w:t xml:space="preserve">    Андреева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3г</w:t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Batang;바탕" w:cs="Arial"/>
      <w:b/>
      <w:bCs/>
      <w:color w:val="199043"/>
      <w:kern w:val="2"/>
      <w:sz w:val="28"/>
      <w:szCs w:val="28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Arial" w:hAnsi="Arial" w:eastAsia="Batang;바탕" w:cs="Arial"/>
      <w:b/>
      <w:bCs/>
      <w:color w:val="199043"/>
      <w:kern w:val="2"/>
      <w:sz w:val="28"/>
      <w:szCs w:val="28"/>
      <w:lang w:eastAsia="ko-KR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2:00Z</dcterms:created>
  <dc:creator>316psi</dc:creator>
  <dc:description/>
  <cp:keywords/>
  <dc:language>en-US</dc:language>
  <cp:lastModifiedBy>316psi</cp:lastModifiedBy>
  <dcterms:modified xsi:type="dcterms:W3CDTF">2013-02-25T06:21:00Z</dcterms:modified>
  <cp:revision>1</cp:revision>
  <dc:subject/>
  <dc:title/>
</cp:coreProperties>
</file>