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745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«СОГЛАСОВАНО»                                                                                           «УТВЕРЖДАЮ»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     </w:t>
            </w:r>
            <w:r>
              <w:rPr/>
              <w:t>Зам.директора по УВР                                                                 Директор Козловской СОШ №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    </w:t>
            </w:r>
            <w:r>
              <w:rPr/>
              <w:t>__________С.И.Васильева                                                             ________________Н.Б.Матвее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   </w:t>
            </w:r>
            <w:r>
              <w:rPr/>
              <w:t>«02» сентября    2009 г.                                                               «02» сентября     2009 г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КОЛЬНОГО ПСИХОЛОГ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  <w:t>АНДРЕЕ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  <w:t>НАТАЛИИ НИКОЛАЕВН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на 2009-2010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 «УТВЕРЖДАЮ»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Козловской СОШ №3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Н.Б.Матве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«02» сентября     2009 г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школьного психолога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>на 2009-2010 учебный год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080"/>
        <w:gridCol w:w="252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сследовательско-диагнос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трудных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диагно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 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Диагностика социально-психологического климата в педагогическом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по запро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будущих первоклассников (по запрос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терап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Изучен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Психологическое состояние  при переходе в среднее звено (школьная тревожность по Филиппс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моционального вы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, психологическое состояние и поведение (проективные метод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умственного развития. (мониторин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еры межличностных отношений и общения(тест незаконченных предло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en-US"/>
              </w:rPr>
              <w:t>I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амооце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терап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йств нервной системы по психомоторным показателям(темпинг-т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е отношение</w:t>
            </w:r>
            <w:r>
              <w:rPr>
                <w:color w:val="000000"/>
                <w:sz w:val="28"/>
                <w:szCs w:val="28"/>
              </w:rPr>
              <w:t xml:space="preserve"> (Тест руки - проективная методика, направленная на изучение агрессивного отношения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нтуация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с целью изуч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09 -30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,3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сихологическое просвещение и профил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учеба педагогов, проведение психолого-педагогических семин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на темы: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дросткового возрас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 м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ый класс как в универс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боимс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ый суиц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 стал уче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джер-марафон (Психологическая 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ренное – нет» (по куре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доровье. Мое на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семье и способы их раз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 мой» подростковый криз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тация, релакс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сихологически  подготовиться к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«Тебе учиться в 5 клас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табакоку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и его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ам.дир.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14.00 до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.00 до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вивающая и коррекционная работ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онные занятия с первокласс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в началь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06 -30.04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с гиперактивными, агрессивными, тревожными и аутич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06 -30.04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я памяти, внимания, мыш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0.06 -30.04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уч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06-30.04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 сове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Работа с дезадаптивными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06 -30.04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росам педаг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 __________Н.Н.Андрее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Козловской СОШ №3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Н.Б.Матве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«02» сентября     2009 г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школьного психолога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>на 2009-2010 учебный год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дельный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603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трудными подросткам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ренинг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естиров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трудными подросткам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 занят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трудными подросткам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онные занятия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сихолог________________ Н.Н.Андр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«УТВЕРЖДАЮ»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Козловской СОШ №3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Н.Б.Матве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«02» сентября     2009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ения урок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целью изучения учащихс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тупени обучения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7"/>
        <w:gridCol w:w="1476"/>
        <w:gridCol w:w="1260"/>
        <w:gridCol w:w="4500"/>
      </w:tblGrid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ина З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това Л.М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Л.Р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Н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Н.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К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А.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Н.</w:t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ина З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това Л.М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Л.Р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Н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Н.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К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А.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сихолог________________ Н.Н.Андр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«УТВЕРЖДАЮ»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Козловской СОШ №3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Н.Б.Матве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«02» сентября     2009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ения урок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целью изучения учащихся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и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и обучения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7"/>
        <w:gridCol w:w="1476"/>
        <w:gridCol w:w="1260"/>
        <w:gridCol w:w="4500"/>
      </w:tblGrid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инета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.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шев В.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О.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А.К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.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С.М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ова А.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Л.Т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И.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ова Н.П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.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ова Н.П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ьев С.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 Н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ев Ю.М,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В.М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Л.В.</w:t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ова Н.П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Т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.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И.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.А.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Т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Л.Т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ова А.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ова Н.П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И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.М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О.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С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В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л.В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сихолог________________ Н.Н.Андрее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УТВЕРЖДАЮ»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Козловской СОШ №3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Н.Б.Матве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«02» сентября     2009г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анкетир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6"/>
        <w:gridCol w:w="3398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и я»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ессивность»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рофильная подготовка»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нкета для родителе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первоклассников»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для родителей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жизнь ребенка»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ребенка»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моциональное выгорание» 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офильное обучение»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офориентация»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родителей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чтения выпускника 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администр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апрель 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учителей и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сихолог________________ Н.Н.Андр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Приложение 4                                                                                             УТВЕРЖДАЮ»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Козловской СОШ №3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Н.Б.Матве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«02» сентября     2009г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учеба педагогов,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психолого-педагогических семинаров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ческие требования к личности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Тренинг «Способность к осознанному преднамеренному эмоциональному контакту в процессе делового общ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положительных эмоций для развития способностей ученика при индивидуально-психологическом подходе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сихолог________________ Н.Н.Андреев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804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27:00Z</dcterms:created>
  <dc:creator>Pc25051</dc:creator>
  <dc:description/>
  <cp:keywords/>
  <dc:language>en-US</dc:language>
  <cp:lastModifiedBy>316</cp:lastModifiedBy>
  <cp:lastPrinted>2009-09-07T11:43:00Z</cp:lastPrinted>
  <dcterms:modified xsi:type="dcterms:W3CDTF">2009-12-30T06:31:00Z</dcterms:modified>
  <cp:revision>14</cp:revision>
  <dc:subject/>
  <dc:title>2004-2005</dc:title>
</cp:coreProperties>
</file>