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зы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аботе педагога-психоло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9.2009г. в 8-В классе МОУ «КСОШ №3» на классном часе шел разговор о том, как влияет нецензурная брань и сквернословие  на здоровье человека, а именно школь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очень актуальная, т.к. в последнее время  “мат” мы слышим по радио, телевидению, в СМИ, на улице, в магазинах и даже в школах из уст самых разных люд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вшая классный час школьный психолог Андреева Н.Н. высказала мысли о том, что «мат» укорачивает жизнь, вредит здоровью, способствует снижению интеллекта, провоцирует преступления,  обворовывает нас духовно, унижает и оскорбляет,  калечит людские судьбы, приводит к раннему старению и преждевременной смерти. Это не миф, а научно доказанные фак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алия Николаевна привела доказательства этим фактам, ознакомила со статистическими данными и интересными моментами из истории.   Давно известно, что словом можно войска повести, поддержать человека в трудную минуту и словом же можно уб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с удовольствием слушали, участвовали в рассуждениях, высказывали свое мнение и спорили между соб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онце классного часа Наталия Николаевна провела анкетирование «Твое отношение к сквернословию» и  рефлексию. Затем восьмиклассники сделали определенные выводы, т.к. сами иногда сквернословя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дреева Н.Н.  часто помогает мне в проведении  различных классных часов и родительских собраний, в подготовке и проведении различных анкет  и тестов.  Хочу сказать ей большое спасибо за помощь и поддержку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аслова Н.А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8-В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18:00Z</dcterms:created>
  <dc:creator>316</dc:creator>
  <dc:description/>
  <cp:keywords/>
  <dc:language>en-US</dc:language>
  <cp:lastModifiedBy>316</cp:lastModifiedBy>
  <cp:lastPrinted>2009-12-23T15:07:00Z</cp:lastPrinted>
  <dcterms:modified xsi:type="dcterms:W3CDTF">2009-12-23T12:10:00Z</dcterms:modified>
  <cp:revision>2</cp:revision>
  <dc:subject/>
  <dc:title>Отзыв</dc:title>
</cp:coreProperties>
</file>