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сихолого-педагогический анализ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2009-2010 учебного год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целью деятельности психологической службы является психологическое сопровождение личностной и социальной адаптации учеников в процессе обучения в школе, а также психологическое обеспечение индивидуализации и гуманизации педагогического процесс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решала следующи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сихологического просвещения и профилактики учащихся, родителей, уч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иагностирование особенностей личности учащихся, родителей, учител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сультирование учащихся, родителей, учител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сихологическое сопровождение в адаптационный период 1-х, 5-х, 10-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боте социально – психологической службы является психологическое сопровождение адаптации учащихся к школьной ситуации, профилактическая и просветительская работа, а также консультативная работа с ученикам,. их родителями и учителями по данной пробл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елась в соответствии с планом 2009-2010 уч. год. За год  было продиагностировано – 690   учащихся школы, 296 учащихся повторно. В анкетировании приняли 690 учащихся, 566 повторно, 65 р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Исследовательско-диагностическ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елась в соответствии с планом, а также по  индивидуальным запросам(преподавателей, родителей)</w:t>
      </w:r>
    </w:p>
    <w:p>
      <w:pPr>
        <w:pStyle w:val="Normal"/>
        <w:jc w:val="both"/>
        <w:rPr/>
      </w:pPr>
      <w:r>
        <w:rPr/>
        <w:t>Групповая диагност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19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ип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5-б, 5-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тест Люш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-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Айзенка – выявление свойств тампера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б, правонарушител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– определение уровня оперативной памя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б, 10в, 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ометрическая типология – определение типа характера по геометрическим фигур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, 9б, 9в, правонарушител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нг-тест – психомоторная реакция и свойств ЦН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уки» - на  агресс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б, 10в, 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Мюнсбер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черная таб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 6б, 8в, 9б, 10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9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о-диагностический опрос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9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сихологического климата в педагогическом коллекти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мственного развития (мониторин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, 3а,3б, 4а, 4б, 4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еры межличностных отношений и общения (тест незаконченных предлож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мо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а,10б,10в, 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уация характер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вная методика  «Моя семья»;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тая диагностика «Что мне нравится в школ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ая методика «Автопортрет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, 4а, 4б, 4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ая методика «Несуществующее животно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2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родителей учащихся 1-х классов по адаптации ребенка в школе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родителей. «Есть ли у вашего ребенка проблемы в школ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7-х классов по проблеме табакокурен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Школа и я» - 5-10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 2а, 2б, 2в, 3а, 3б, 4а, 4б,4в, 5а, 5б, 5в, 6а, 6б, 6в, 7а,7б,  8а,8б, 8в, 9а, 9б, 9в, 10б,  10а,10в, 10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Гигиенические сведения о курении, алкогольных напитков и наркотических вещест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 8а, 9б, 10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щихся 10-х классов по профильному обуч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о кур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7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«Микро исследования  по нормализация учебной нагрузки учащихся» 5-10 кл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 6б, 7а, 8в, 9б, 10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Экстремизм среди молодежи» 7-8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б, 8а, 8б, 8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о профилактике правонарушений в школ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, 9в, 10а, 10б,  10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рофилактика ПАВ»  7-9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, 8а, 8б, 8в, 9а, 9б, 9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Ваши отношения в семье»  9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, 9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Ваш мобильный телефон»1-10 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,1б, 2а, 2б, 2в, 3а, 3б, 4а, 4б,4в, 5а, 5б, 5в, 6а, 6б, 6в, 7а, 8а,8б, 8в, 9а, 9б, 9в, 10б,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исследовательско-диагностическая работа и профилактические беседы с трудными подростками.  Исследовано 20 подростков. (100%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аков Иван 9-б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нов Никола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 Максим 7-б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лександр  9-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Никита 7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Андре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цев Павел  9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кин Евгени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Андре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 Иван 10-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нов Сергей 7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Владислав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 Никола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елкина Мария 5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на Ксения 7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Анна 7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Дмитрий 10-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Ольга 4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шкина Анна 7-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Владислав 8-б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были рекомендации классным руководителям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87" w:hanging="87"/>
        <w:jc w:val="both"/>
        <w:rPr/>
      </w:pPr>
      <w:r>
        <w:rPr>
          <w:sz w:val="28"/>
          <w:szCs w:val="28"/>
        </w:rPr>
        <w:t>Анализировать причины нарушения дисциплины и негативных  действ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87" w:hanging="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филактические бесед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87" w:hanging="87"/>
        <w:jc w:val="both"/>
        <w:rPr>
          <w:sz w:val="28"/>
          <w:szCs w:val="28"/>
        </w:rPr>
      </w:pPr>
      <w:r>
        <w:rPr>
          <w:sz w:val="28"/>
          <w:szCs w:val="28"/>
        </w:rPr>
        <w:t>Помочь подростку развить способность к контролю за своими действиями, за словами, научить задумываться над последствиями поступков и воздерживаться от ненужных бессмысленных действий. С помощью убеждения можно довести до сознания ученика вред его действуй обратить  внимания на их последствия. Соблюдать меру в суждениях  и наказании.</w:t>
      </w:r>
    </w:p>
    <w:p>
      <w:pPr>
        <w:pStyle w:val="Normal"/>
        <w:tabs>
          <w:tab w:val="clear" w:pos="709"/>
          <w:tab w:val="left" w:pos="0" w:leader="none"/>
        </w:tabs>
        <w:ind w:left="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Проводила исследование уровня школьной тревожности 5-х классов (59 учащихся) (октябрь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Фак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ая тревожность в школе –  общее эмоциональное состояние ребенка, связанное  с различными формами его включения в школьную жизнь - 2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ереживание социального стресса – эмоциональное состояние ребенка, на фоне которого развиваются его социальные контакты (прежде всего  - со сверстниками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рустрация потребности в достижении успеха – неблагоприятный психологический фон, не позволяющий ребенку развивать свои потребности в успехе, достижении высокого результата – 8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трах самовыражения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 –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трах ситуации проверки знаний – негативное отношение и переживание тревоги в ситуации проверки(особенно – публичной)знаний, достижений, возможностей – 3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трах не соответствовать ожиданиям окружающих – ориентация на значимость других в  оценке своих результатов, поступков и мыслей, тревога по поводу оценок, даваемых окружающим, ожидание негативных оценок. – 2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изкая физиологическая сопротивляемость стрессу –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 – 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блемы и страхи в отношениях с учителями – общий негативный эмоциональный фон отношений со взрослыми в школе, снижающий успешность обучения ребенка – 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тревожность в школе – 23,7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тревожность в школе – 40,7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тревожность в школе – 35,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object w:dxaOrig="828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05.55pt" filled="f" o:ole="">
            <v:imagedata r:id="rId3" o:title=""/>
          </v:shape>
          <o:OLEObject Type="Embed" ProgID="" ShapeID="ole_rId2" DrawAspect="Content" ObjectID="_49144430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даптация 5-х классов прошла успешно (100%). Классных руководителей ознакомила с  результатами тестирования и даны рекомендации.</w:t>
      </w:r>
    </w:p>
    <w:p>
      <w:pPr>
        <w:pStyle w:val="Normal"/>
        <w:shd w:fill="FFFFFF" w:val="clear"/>
        <w:ind w:right="68" w:firstLine="5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сравнению с прошлым годом адаптация прошла успешнее и быстрее.</w:t>
      </w:r>
    </w:p>
    <w:p>
      <w:pPr>
        <w:pStyle w:val="Normal"/>
        <w:shd w:fill="FFFFFF" w:val="clear"/>
        <w:ind w:right="68"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68" w:firstLine="708"/>
        <w:rPr/>
      </w:pPr>
      <w:r>
        <w:rPr>
          <w:spacing w:val="-7"/>
          <w:sz w:val="28"/>
          <w:szCs w:val="28"/>
        </w:rPr>
        <w:t>Проанкетировано 46 родителей первоклассников по адаптации учащихся в школе.</w:t>
      </w:r>
    </w:p>
    <w:p>
      <w:pPr>
        <w:pStyle w:val="Normal"/>
        <w:shd w:fill="FFFFFF" w:val="clear"/>
        <w:ind w:right="21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7,8% родителей считают, что их дети идут в школу с хорошим настроением. 100% детей любят ходить в школу. В процессе обучения дети встретились небольшими трудностями – это режим дня и с предметами чтение и письмо. У 100% детей в классе имеются друзья. Следовательно, адаптация прошла успешно. Учащиеся привыкли к новым </w:t>
      </w:r>
      <w:r>
        <w:rPr>
          <w:sz w:val="28"/>
          <w:szCs w:val="28"/>
        </w:rPr>
        <w:t xml:space="preserve">условиям на 100%.Даны рекомендации классным руководителям: </w:t>
      </w:r>
    </w:p>
    <w:p>
      <w:pPr>
        <w:pStyle w:val="Normal"/>
        <w:shd w:fill="FFFFFF" w:val="clear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развитию школьного (классного) коллектива. </w:t>
      </w:r>
    </w:p>
    <w:p>
      <w:pPr>
        <w:pStyle w:val="Normal"/>
        <w:shd w:fill="FFFFFF" w:val="clear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ивать благоприятный психологический климат.</w:t>
      </w:r>
    </w:p>
    <w:p>
      <w:pPr>
        <w:pStyle w:val="Normal"/>
        <w:shd w:fill="FFFFFF" w:val="clear"/>
        <w:ind w:right="212" w:hanging="0"/>
        <w:jc w:val="both"/>
        <w:rPr/>
      </w:pPr>
      <w:r>
        <w:rPr>
          <w:sz w:val="28"/>
          <w:szCs w:val="28"/>
        </w:rPr>
        <w:t xml:space="preserve">3. Продолжить развивающие  и адаптационные игры. </w:t>
      </w:r>
    </w:p>
    <w:p>
      <w:pPr>
        <w:pStyle w:val="Normal"/>
        <w:shd w:fill="FFFFFF" w:val="clear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В 10-х классах провела диагностику агрессивности. </w:t>
      </w:r>
    </w:p>
    <w:p>
      <w:pPr>
        <w:pStyle w:val="Normal"/>
        <w:shd w:fill="FFFFFF" w:val="clear"/>
        <w:ind w:right="-5" w:firstLine="709"/>
        <w:rPr>
          <w:sz w:val="28"/>
          <w:szCs w:val="28"/>
        </w:rPr>
      </w:pPr>
      <w:r>
        <w:rPr>
          <w:sz w:val="28"/>
          <w:szCs w:val="28"/>
        </w:rPr>
        <w:t>В 10-а классе нет учащихся с высоким уровнем агрессивности. 64%  - учащихся класса имеют средний уровень агрессивности и 36% - невысокий уровень агрессивности. С низким уровнем агрессивности в классе нет.</w:t>
      </w:r>
    </w:p>
    <w:p>
      <w:pPr>
        <w:pStyle w:val="Normal"/>
        <w:shd w:fill="FFFFFF" w:val="clear"/>
        <w:ind w:right="-5" w:firstLine="708"/>
        <w:rPr>
          <w:sz w:val="28"/>
          <w:szCs w:val="28"/>
        </w:rPr>
      </w:pPr>
      <w:r>
        <w:rPr>
          <w:sz w:val="28"/>
          <w:szCs w:val="28"/>
        </w:rPr>
        <w:t>В 10-б классе так же нет учащихся с высоким уровнем агрессивности. Средний уровень агрессивности имеют 69,6% учащихся класса. Невысокий уровень агрессивности – 30,4%.</w:t>
      </w:r>
    </w:p>
    <w:p>
      <w:pPr>
        <w:pStyle w:val="Normal"/>
        <w:shd w:fill="FFFFFF" w:val="clear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10-в класс  как и 10-г класс также не имеют повышенного уровня агрессивности. Эти классы имеют только средний  и невысокий уровень агрессивности. </w:t>
      </w:r>
    </w:p>
    <w:p>
      <w:pPr>
        <w:pStyle w:val="Normal"/>
        <w:shd w:fill="FFFFFF" w:val="clear"/>
        <w:ind w:right="-5" w:firstLine="708"/>
        <w:rPr>
          <w:sz w:val="28"/>
          <w:szCs w:val="28"/>
        </w:rPr>
      </w:pPr>
      <w:r>
        <w:rPr>
          <w:sz w:val="28"/>
          <w:szCs w:val="28"/>
        </w:rPr>
        <w:t>Таким образом в 10-х классах нет учащихся которые имеют повышенный уровень агрессивности. Агрессивность у учащихся 10-х классов в пределах норм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10-х классах проверен уровень оперативной пам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0-а классе преобладает высокий уровень оперативной памяти – 36%. В 10-б – выше среднего уровень оперативной памяти – 34,8%. 10-в классе преобладает средний уровень оперативной памяти – 32%. Учащиеся  10-г класса больше всего имеет уровень оперативной памяти ниже среднего – 53,9%. По данным исследования отмечено, что учащиеся 10-х классов имеют хорошую оперативную памя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езультатами тестирования классные руководители ознаком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нимания 5-А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ка «Красно-черная таблица» оценка переключаемости вним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10,5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47,7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42,1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стирования  5-А класса  методика Мюнсберга – определение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нимание – 52,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стойчивое внимание – 47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ктябре проводилась тест – анкета по курению 7-е классы. (по запросу Поповой Р.Г.) (Октябрь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к, по-твоему, курение влияет на здоровье? - разрушаются легкие 56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источники твоих знаний и о курении? - на уроках в школе 61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еры по борьбе с курением, на твой взгляд, следует принимать? запрет рекламы табачных изделий 54,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нализ анкеты «Гигиенические сведения о курении, алкогольных напитков и наркотических вещ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чаще всего проводишь свое свободное время? занимаюсь в спорт. секции, кружке 51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омашних уделяет тебе, твоему досугу? Мать 62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считаешь, курение вредно? Да 69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, приблизительно, возрасте ты в первые попробовал курить? Не пробовал 81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ось ли тебе когда -либо пробовать наркотические или токсические («нюхалки»)  вещества? Нет 99%</w:t>
      </w:r>
    </w:p>
    <w:p>
      <w:pPr>
        <w:pStyle w:val="Normal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>Употребляешь ли ты сейчас какие- либо наркотические или токсические вещества?</w:t>
      </w:r>
      <w:r>
        <w:rPr>
          <w:sz w:val="28"/>
          <w:szCs w:val="28"/>
        </w:rPr>
        <w:t xml:space="preserve"> Нет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шь ли ты, что алкоголь, входящий в вино, водку, пиво - вреден для организма? Да 93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в вашей семье употребляют алкогольные напитки? только на праздники и семейные торжества 58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кетировала родителей 2-Б класса «Есть ли у вашего ребенка проблемы в школе»; (ноябр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ашего ребенка хорошее отношение к школе и скорее всего у него в ближайшее время не возникнет проблем. Учиться ему интересно, все ладится. Вам пока опасаться неожиданностей из школы не приходится. – 14 родителей - 63,6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дела обстоят неплохо. Чтобы закрепить это положение, почаще давайте понять ребенку, что вы внимательны к его успехам и радуетесь вместе с ним. – 8 родителей –  36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8-б классе проверила силу  силы нервной системы</w:t>
      </w:r>
      <w:r>
        <w:rPr/>
        <w:t>(ноябрь)</w:t>
      </w:r>
    </w:p>
    <w:tbl>
      <w:tblPr>
        <w:tblW w:w="7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00"/>
        <w:gridCol w:w="2181"/>
        <w:gridCol w:w="95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укл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льн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</w:tr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в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й си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%</w:t>
            </w:r>
          </w:p>
        </w:tc>
      </w:tr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лаб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%</w:t>
            </w:r>
          </w:p>
        </w:tc>
      </w:tr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сходящ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ба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ольшинство учащихся 8-б класса имеют сильную нервную систему, что говорит о том, что они могут выдерживать большую нагрузку по величине и длительности нагрузки. И такое же количество учащихся имеют слабый тип нервной системы, это говорит о том, что не могут выдерживать большие нагруз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тестировала 2-В класс по уровню воспитанности. Диагностика показала, что больше всего в классе развит эстетический уровень воспитанности.- 78,2% у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0"/>
        <w:gridCol w:w="1311"/>
        <w:gridCol w:w="1311"/>
        <w:gridCol w:w="1311"/>
        <w:gridCol w:w="1311"/>
        <w:gridCol w:w="1311"/>
      </w:tblGrid>
      <w:tr>
        <w:trPr>
          <w:trHeight w:val="21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уровень воспитанност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. – 34,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ч. – 78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. – 60,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. – 7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. – 39,2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. – 52,2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.- 5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. – 21,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. – 34,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. 17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.- 5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. – 47,8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. -8,6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. – 4,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. -8,6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. – 4,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Диагностика уровня воспитанности 6-Б класса показал, что в классе преобладает средний уровень воспитанности –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воспитанности – 7 уч. –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воспитанности – 12 уч.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воспитанности – 1 уч. –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воспитанности 8-В класса, показал, что в классе преобладает средний уровень воспитанности   - 72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реднего – 1 уч. - 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18 уч. - 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среднего – 5 уч. -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– 1 уч.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уровня воспитанности 9-Б класса показал, что больше всего учащихся  имеют средний уровень воспитанности – 6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окий уровень воспитанности – 5 уч. – 20%</w:t>
      </w:r>
    </w:p>
    <w:p>
      <w:pPr>
        <w:pStyle w:val="Normal"/>
        <w:rPr/>
      </w:pPr>
      <w:r>
        <w:rPr>
          <w:sz w:val="28"/>
          <w:szCs w:val="28"/>
        </w:rPr>
        <w:t>Средний уровень воспитанности – 16 уч. – 64%</w:t>
      </w:r>
    </w:p>
    <w:p>
      <w:pPr>
        <w:pStyle w:val="Normal"/>
        <w:rPr/>
      </w:pPr>
      <w:r>
        <w:rPr>
          <w:sz w:val="28"/>
          <w:szCs w:val="28"/>
        </w:rPr>
        <w:t>Низкий уровень воспитанности – 4 уч. – 16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рытая  диагностика «Что мне нравится в школе» 2-б класса, показал, что слабая мотивация к обучению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ов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ылова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андров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лютина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л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л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и и страхи в обучении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нов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умилов 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ыльчикова Ли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и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рамк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дреев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потенциал к учебе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пшина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мак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ин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трова 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ро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тр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тмалкин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нбк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Юркор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кабре было проведено микро исследование по нормализации учебной нагрузки учащихся (по запросу администрации), где было выявлено, что 69.2% учащимся нравиться учиться в нашей школе. 55,5% учащихся  устают после школы. Испытывают усталость в конце учебной недели – 60,2 % . 37% учащихся не совсем устают после выполнения домашних заданий. В течение перемены 43.1 % учащихся не успевают отдохнуть. Следовательно, учебная нагрузка учащихся  превышена. </w:t>
      </w:r>
      <w:r>
        <w:rPr>
          <w:color w:val="FF0000"/>
          <w:sz w:val="28"/>
          <w:szCs w:val="28"/>
        </w:rPr>
        <w:t>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провела анкетирование по экстремизму среди молодежи 7-8 классы. В анкете больше всего приняли участия русские – 59,6%,  девочки – 66% . Больше всего дети этого возраста предпочитают слушать музыку в стиле реп – 51%.  Отношение к алкоголю у них отрицательное  - 93,6%.   Дети имеют друзей  другой национальности – 80,8%. Отношение к экстремизму отрицательное – 66%. По результатам анкетирования видно, что дети не желают быть в роли террориста и ко всему экстремизму относятся отриц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7-х классах компьютерной диагностикой  проверила 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по Айзенку, где выяснилось, что учащиеся имеют средний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– 93,8 балла – средний уровень коэффициента интеллекта. Умственный возраст в классе соответствует хронологическ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ы рекомендации классным руководителям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ителей провела анкету   «Психологический климат в группе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-ая зона</w:t>
      </w:r>
      <w:r>
        <w:rPr>
          <w:sz w:val="28"/>
          <w:szCs w:val="28"/>
        </w:rPr>
        <w:t xml:space="preserve"> – приятное настроение, мажорный тон, подъём, стремление к действию, доброжелательность во взаимоотношениях. – 5 учителей – 10,45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-ая зона</w:t>
      </w:r>
      <w:r>
        <w:rPr>
          <w:sz w:val="28"/>
          <w:szCs w:val="28"/>
        </w:rPr>
        <w:t xml:space="preserve"> – общая неудовлетворённость, тревожность, напряженность, проявление активности как стремление исправить сложившееся положение, добиться лучшего результата, завоевать доверие. 10 учителей – 20,8%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3-я зона</w:t>
      </w:r>
      <w:r>
        <w:rPr>
          <w:b/>
          <w:sz w:val="28"/>
          <w:szCs w:val="28"/>
        </w:rPr>
        <w:t xml:space="preserve"> – спокойное удовлетворённое состояние, ровные, деловые взаимоотношения, стремление к взаимопониманию. - 18 учителей – 37,5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-ая зона</w:t>
      </w:r>
      <w:r>
        <w:rPr>
          <w:sz w:val="28"/>
          <w:szCs w:val="28"/>
        </w:rPr>
        <w:t xml:space="preserve"> – преобладание приятных эмоциональных состояний, умиротворение, пассивная созидательность, замедленность в коллективных реакциях, отсутствие напряженности, проявление равнодушия во взаимоотношениях, «стоячее болото». 13 учителей – 6,25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5-ая зона</w:t>
      </w:r>
      <w:r>
        <w:rPr>
          <w:sz w:val="28"/>
          <w:szCs w:val="28"/>
        </w:rPr>
        <w:t xml:space="preserve"> – общее состояние неудовлетворённости, упадка, уныния, потеря интереса к деятельности, к взаимодействию, повышенная раздражительность, апатия. 12 учителей – 25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кетирования видно, что в нашем учительском коллективе преобладает спокойное удовлетворённое состояние, ровные, деловые взаимоотношения, стремление к взаимопониманию. - 18 учителей – 37,5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амооценки – 10-х кл. показал, что учащиеся  больше всего имеют средний уровень само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6"/>
        <w:gridCol w:w="986"/>
        <w:gridCol w:w="986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сьбе учителя 2а класса провела анкетирование «Эмоциональное состояние », где видно, что все дети 2-а класса умеют радоваться – 100%. На данном этапе жизни у детей преобладает причина для радости хорошие отметки – 84,6%. Дети не корыстные, умеют радоваться успехам своего друга или просто чужого человека. – 92%. Грусть для них редкое явление.  По результатом анкетирования можно сказать, что эмоциональное состояние 2-а класса зависит от учебы и оц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ерна – Йерасика ШБ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ирование позволило выявить умение ребенка ориентироваться на образец, точно его копировать, определить особенности развития произвольного внимания, пространственного восприятия, сенсомоторной координации и тонкой моторики р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ходяще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по Ш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ировано 84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 выше средней – 47 дет. – 5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релость – 30 дет.- 35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ниже нормы – 7 дет. – 8,3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ящее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результат по школе будущих первоклассников.46+44=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 выше средней – 37 детей – 41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релость – 49 дет – 54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ниже нормы – - 4 реб. -     4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800"/>
        <w:gridCol w:w="1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%(37 у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 (29 у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(24 у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 (27 уч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ре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 (49 у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  (21 у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 (33 у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32 уч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 (4 ре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  (6 у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 (10 у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  (5 уч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rPr>
          <w:rFonts w:ascii="Georgia" w:hAnsi="Georgia" w:cs="Georgia"/>
          <w:sz w:val="36"/>
          <w:szCs w:val="36"/>
        </w:rPr>
      </w:pPr>
      <w:r>
        <w:rPr>
          <w:sz w:val="28"/>
          <w:szCs w:val="28"/>
        </w:rPr>
        <w:object w:dxaOrig="918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89.1pt" filled="f" o:ole="">
            <v:imagedata r:id="rId5" o:title=""/>
          </v:shape>
          <o:OLEObject Type="Embed" ProgID="" ShapeID="ole_rId4" DrawAspect="Content" ObjectID="_662184052" r:id="rId4"/>
        </w:object>
      </w:r>
      <w:r>
        <w:rPr>
          <w:sz w:val="28"/>
          <w:szCs w:val="28"/>
        </w:rPr>
        <w:t>По результатом тестирования видно, что после занятий в Школе будущих первоклассников уровень подготовки к школе у детей повысился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было посещено – 47 урока с целью изуч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сихологическое просвещение и профил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ала на семинаре классных руководителей с тем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ие требования к личности педагога» 2.11. 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шение конфликтов»22.03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я на родительских собраниях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стал учеником во 2-Б классе, где получила позитивные отзывы от родителей. 13.11.200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ервый класс как в университет» Ознакомление с результа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стирования Керна – Йерасика ШБП 28.04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классных ча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нословие и здоровье </w:t>
        <w:tab/>
        <w:tab/>
        <w:tab/>
        <w:t>8-В класс</w:t>
        <w:tab/>
        <w:t>30.09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общения «Я – особенный» </w:t>
        <w:tab/>
        <w:t>3- А класс</w:t>
        <w:tab/>
        <w:t>9.10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бе учиться в 5-м классе»   </w:t>
        <w:tab/>
        <w:tab/>
        <w:t>5-А класс</w:t>
        <w:tab/>
        <w:t>14.10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</w:t>
        <w:tab/>
        <w:tab/>
        <w:tab/>
        <w:t>7-А класс</w:t>
        <w:tab/>
        <w:t>21.10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фликты» </w:t>
        <w:tab/>
        <w:tab/>
        <w:tab/>
        <w:tab/>
        <w:tab/>
        <w:t>8-Б класс</w:t>
        <w:tab/>
        <w:t>09.12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т табачному дыму»</w:t>
        <w:tab/>
        <w:tab/>
        <w:tab/>
        <w:tab/>
        <w:t>10-А класс</w:t>
        <w:tab/>
        <w:t>1.02.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</w:t>
        <w:tab/>
        <w:tab/>
        <w:tab/>
        <w:t>7-Б класс</w:t>
        <w:tab/>
        <w:t>6.04.20.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АВ»</w:t>
        <w:tab/>
        <w:tab/>
        <w:tab/>
        <w:tab/>
        <w:t>8-В класс</w:t>
        <w:tab/>
        <w:t xml:space="preserve">10.02.2010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ангел» подростковый кризис</w:t>
        <w:tab/>
        <w:tab/>
        <w:t>6-Б класс</w:t>
        <w:tab/>
        <w:t>10.05.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гигиены – девочки </w:t>
        <w:tab/>
        <w:tab/>
        <w:tab/>
        <w:t>8-х Кл.</w:t>
        <w:tab/>
        <w:t>11.05.2010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гигиены – мальчики </w:t>
        <w:tab/>
        <w:tab/>
        <w:tab/>
        <w:t>10-х Кл.</w:t>
        <w:tab/>
        <w:t>12.05.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-ая подготовка к экзаменам» </w:t>
        <w:tab/>
        <w:t>10-А класс</w:t>
        <w:tab/>
        <w:t>17.05.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  </w:t>
        <w:tab/>
        <w:tab/>
        <w:tab/>
        <w:tab/>
        <w:t>10-А класс</w:t>
        <w:tab/>
        <w:t>17.05.20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ла участие на  Республиканский семинар-совещание по предупреждению правонарушений экстремистского характера в молодежной среде.  23 октября 2009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 семинар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и в работе практического психолога» - 14 мая 201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местила на сайте школы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ш ребенок стал учеником» 13.11.2009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ти психологической службы 06.10.2009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юшкина избушка 22.12.2009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входящего тестирования ШБП 17.02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ьный конкурс частушек в рамках акции «Милиция и дети»» 17.03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программа гигиенического воспитания подростков для мальчиков» 28.04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первый класс как в университет» 28.04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программа гигиенического воспитания подростков для девочек»12.05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психологически подготовиться к экзаменам» 17.05.2010г.</w:t>
      </w:r>
    </w:p>
    <w:p>
      <w:pPr>
        <w:pStyle w:val="Normal"/>
        <w:tabs>
          <w:tab w:val="clear" w:pos="709"/>
          <w:tab w:val="left" w:pos="1305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ла  коррекционно-развивающих программу «Комплексная программа отбора, обучения и воспитания одаренных детей» РМО от 18 ноября 2009г.</w:t>
      </w:r>
    </w:p>
    <w:p>
      <w:pPr>
        <w:pStyle w:val="Normal"/>
        <w:tabs>
          <w:tab w:val="clear" w:pos="709"/>
          <w:tab w:val="left" w:pos="1305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работала программу психологической подготовкик школе «Хочу в школу!» </w:t>
      </w:r>
    </w:p>
    <w:p>
      <w:pPr>
        <w:pStyle w:val="Normal"/>
        <w:tabs>
          <w:tab w:val="clear" w:pos="709"/>
          <w:tab w:val="left" w:pos="1305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ла участницу для  Научно-практической конференции, Шаготову Наталью 8-в класс с темой «Влияние мобильного телефона на здоровье  детей»  в номинации «Воля к победе» 28.04.2010г.</w:t>
      </w:r>
    </w:p>
    <w:p>
      <w:pPr>
        <w:pStyle w:val="Normal"/>
        <w:tabs>
          <w:tab w:val="clear" w:pos="709"/>
          <w:tab w:val="left" w:pos="1305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Участвовала в районном конкурсе мини-проектов по профилактике наркомании  «Внеклассное мероприятие  «Негативное влияние алкоголя»»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ла участие в Республиканском конкурсе «Педагог-психолог Чувашии 2010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 электронное Портфолио в Интерне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стенд ШБП и стенд психолого-логопедиче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тила букле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, значит вооружен» (профилактика ПА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кола будущих первоклассников «Ступеньки развития»» - два вы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сультиров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проконсультированы 113 учащийся нашей школы, где 15 учащихся по личному запросу. А так же 26 учителей, 32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вивающая и коррекционная работ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адаптационные занятия с первоклассниками (10 занятий) – сентябрь – октябрь. После занятий учащиеся стали более спокойные, отношения между одноклассниками стали более ров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сихогимнастика с трудными детьми  среди 3-х классов. Сформирована 2 группы из детей с агрессивными наклонностями, с упрямством,  со страхами, с  гиперактивными детьми, замкнутыми и т. д. Проведено 14 занятий. ( 1 раз в недел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 участие в методическом совете.</w:t>
      </w:r>
    </w:p>
    <w:p>
      <w:pPr>
        <w:pStyle w:val="Normal"/>
        <w:tabs>
          <w:tab w:val="clear" w:pos="709"/>
          <w:tab w:val="left" w:pos="130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ла в Совете профилактики – 8 советов (43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ная работа позволяет предложить основные рекоменд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вать ситуации успеха в учебно – воспитательном процессе (опора на «положительное» в ученик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изучать особенности личности учащихся для осуществления индивидуального подхода в учебно – воспит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воспитательную работу по совершенствованию нравственных и патриотических чув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влекать детей, требующих особого внимания, в различные внеклассные мероприятия, учитывая индивидуальные возм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лее активно взаимодействовать классным руководителям и учителям-предметникам, а также классным руководителям и родителям в отношении «трудных» детей, выполнять рекоменд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Активизировать работу с семь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-психолог                              Андре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esentScrip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esentScript;Times New Roman" w:hAnsi="PresentScript;Times New Roman" w:cs="PresentScript;Times New Roman"/>
      <w:b/>
      <w:color w:val="0000FF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9:00Z</dcterms:created>
  <dc:creator>316</dc:creator>
  <dc:description/>
  <cp:keywords/>
  <dc:language>en-US</dc:language>
  <cp:lastModifiedBy>316</cp:lastModifiedBy>
  <dcterms:modified xsi:type="dcterms:W3CDTF">2010-06-18T04:49:00Z</dcterms:modified>
  <cp:revision>2</cp:revision>
  <dc:subject/>
  <dc:title>Психолого-педагогический анализ </dc:title>
</cp:coreProperties>
</file>