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Психолого-педагогический анализ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2006-2007 учебного года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ебный год было продиагностировано – 802 уча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иагностике использовались </w:t>
      </w:r>
      <w:r>
        <w:rPr>
          <w:b/>
          <w:sz w:val="28"/>
          <w:szCs w:val="28"/>
        </w:rPr>
        <w:t>метод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шера (цветовой тест – выявление особенности состояния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сса-Дарки   (тест на агрессив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йзенка (выявление темперамента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мишека (индивидуальные особенности темперамента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кслера (тест интелл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рректурная проба»(изучение способности переключаемости внимания по корректурным таб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пределение оперативной памя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амооц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сихогеомертическая типология» (определение типа характера по геометрическим фигур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рна-Йерасика  (ориентационный тест школьной зрел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пинг-тест ( психомоторная реакция и свойства ЦН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интересов(профориент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ресс методикаШальто А.Ю. и Михалюк О.С.(оценка эмоционального и поведенческого компонентов  отношения к коллективу);</w:t>
      </w:r>
    </w:p>
    <w:p>
      <w:pPr>
        <w:pStyle w:val="Heading4"/>
        <w:shd w:fill="F6F6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тодика Рене Ж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ориент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вные метод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втопортре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есуществующее живот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я 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оме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ом, дерево, челове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учащихся 1-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хся 10-х классов по профильн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ур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ымогательство, насилие в семье и вовлечение в совершении преступлений и занятие антиобщественными действ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наркомании»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ей  «Мнение родителей, как их дети относятся к важным вопрос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временное воспитание молоде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осведомленности родителей 5-х классов о школьной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персонала на комфортность в колл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было посещено – 74 урока с целью изучения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лась исследовательско-диагностическая работа и профилактические беседы с трудными подростками (сентябрь – май). Исследовано 42 подростков. Анализ диагностики показал, что 51% трудных подростков имеют холерический тип темперамента, 23% - меланхолический , 20% - сангвиники, 6% - флегма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этих подростков имеют высокую  степень агрессивности, высокий уровень тревожности, 6% трудных подростков имеют чувство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ы были рекомендации классным руководителям: анализировать причины нарушения дисциплины, должны выяснить, почему проявляются негативные действия. Провести профилактические беседы. Помочь подростку развить способность к контролю за своими действиями, за словами, научить задумываться над последствиями поступков и воздерживаться от ненужных бессмысленных действий. С помощью убеждения можно довести до сознания ученика вред его действуй обратить  внимания на их последствия. Соблюдать меру в суждениях  и наказ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родителям: нужно приучить обдумывать и обосновывать поступки и отвечать за них, сдерживать порывы, нести ответственность за свое поведение и в целом соблюдать дисциплину и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чале учебного года проводились адаптационные занятия с первоклассниками. С хорошим настроением идут в школу - 96, 8%. С разным – 3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 любят ли дети ходить в школу - ответили да – 96,8% и не всегда – 3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трудностями встретились родители и дети –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ешением задач – 8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увашским языком – 3,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м языком – 9,5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тением – 6,3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исциплиной – 1,6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звитием речи – 1,6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нтрольными работами – 3,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ниманием – 3,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ежимом – 3,2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й программой – 1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ет ли трудности ребенок в общении с одноклассникам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– 90,5%, да – 6,3%, испытывала – 3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у него в друзья в классе и знаете ли вы их – да – 96,8%, нет – 3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ет ли Ваш ребенок ? – нет- 68,2%, да – 14,3%  , иногда – 17,5% Адаптация прошла успешно, это показали групповые игры, отношения между однокласс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алось и уровень комфортности в коллективе учителей. В анкетировании приняло участие 87% педагогов наш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,7% учителей  с коллегами чувствуют себя комфортно, 7,3%  - не  всегда. С учащимися  - 58% , с родителями – 78%. На вопрос удовлетворены ли вы процессом труда? Ответили да – 56%, нет- 17% , не всегда – 27%. Удовлетворены ли вы результатами труда? Да – 18%, нет – 31%  не всегда – 5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ли вы ходите на работу?  Да – 63%, нет – 30%, не всегда – 1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ите ли вы поменять свою школ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ругую школу – нет – 97%, да – 3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ругое, более денежное место работы – да – 51%, нет – 49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ругое, более спокойное место работы – да – 42%, нет – 5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овательно, педагоги нашей школы чувствуют себя поле комфортно в школьном коллектив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 - анкета по куреню (сентябрь) – 7-Б класс продиагностировано 29 учащихся . Курящих нет.  8-А класс – продиагностировано 12 учащихся, 5 курящих, у них отсутствует мотивация на отказ от курения.  9-Б класс – продиагностировано 24 учащихся, 8 курящих. Отсутствие мотивации на отказ от курения – 3 учащихся. Мотивация на отказ  от курения – 5 учащихся.  10-Б класс -  продиагностировано 20 учащихся, 12 курящих. Желание бросить курить у 2х учеников. Нет желания – 3 ученика. 11 – А – продиагностировано – 22 учащихся, 5 курящих. Отсутствие мотивации на отказ от курения – 2 учащихся. Мотивация на отказ  от курения – 3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 психологического состояния при переходе в среднее звено проводились в 5-х классах на школьную тревожность в адаптационный период, где выявилось, что 5-А класс имеет  среднюю школьную тревожность. 5-Б класс – ниже среднего, 5-В класс –  школьная тревожность в норме.  5-Г класс – тревожность ниже среднего.  Рекомендации были даны классным руков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знаний (особенно - публичной) создать благоприятный психологический фон. Чтобы ребенок не испытывал стресс и развивал свои потребности в успехе, достижении высокого результата, при ответах на вопросы. Повысить позитивный эмоциональный фон отношений с учениками в школе, чтобы повысить успешность обучения детей. Включать детей в общешкольные мероприятия, только по желанию ребен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Так же в 5-х классах, в начале учебного года проводилась «Социометрия» (выявление лидеров в классе и «изгоев»). 5-А класс – лидер – Белов Любомир и Подъельникова,  «Изгои» -Ефимов Максим и   Макарова Юлия. 5-Б класс – лидеры –Алла Валентина, Кудряшова Ольга, Винокуров Владислав. «Изгои» - Шенчукова Екатерина, Елков Сергей.  5-В класс – лидеры – Суворов Женя, Манюкова Юля, Зайцева В, «изгои» - Попов Женя, Филиппов Вася, Орлова Полина. 5-Г – Гаврилова Ольга и Алексеев Иван. «Изгои» - Осипов Данил и Халапсина Ан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ы рекомендации классным руководителям: лидерам поручать ответственные  задания по работе с классом, «изгоев» -   взять на особое внимание. Постоянно контролируя их отношения в классе. Стараться их включать в классные мероприятия и совместную деятельность в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ния агрессивности проводилось в начальном звене с 2по 4 классы. Выявлено 29% детей с выраженными агрессивными чертами характера. Что на 7% меньше, чем в пошлом учебном году. Детьми с  агрессивными чертами характера проводились психокоррекционные занятия. По окончанию этого курса, агрессивность снизилась еще на 3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9-х  классах  было проведено тестирование на профориентацию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 – 18,2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 – 4,5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– 4,5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 – 31,9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радио техника – 22,7%строительство – 4,5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– 19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– 4,5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ация , морское дело – 23,4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ые специальности – 21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– 13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– 18,2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деятельность – 42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– 9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, юриспруденция – 27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ера обслуживания – 27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3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остранные языки – 17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образительное искусство – 17%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ое искусство – 28,3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дицина – 4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зыка – 6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– 31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-х клас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-диагностический опросник (ДДО) – предназначена для определения склонностей к той или иной сфере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фера «человек – природа» (Ч-П), включает профессии, связанные со взаимодействием с биологическими объектами, выбрали 14% учащихся 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фера «человек – техника» (Ч-Т). Сюда относятся профессии, связанные взаимодействием человека с техническими объектами – 2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ера «человек – человек» (Ч-Ч), включает профессии, в которых человека имеет дело с другими людьми – 38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фера «человек – знак» (Ч-З), где предметом труда является знаковые системы – 2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фера «человек – художественный образ» (Ч-Х), включающая профессии, где деловым предметом труда являются художественные образы или их элементы – 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1-8 классов проведены проективные методики: - «Автопортре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существующее животное», «Моя семья», «Социометрия»: где были выявлены семейные отношения между родителями и детьми, отношение детей к себе, одноклассника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2-4 классов в течении 4-х лет проводится мониторинг умственного развития детей по Э. Ф. Замицявичене, которая состоит из 4-х субтестов. Результаты показывают, что уровень умственного развития растет с каждым годом, особенно в классах которых ведется программа «Школа 2000-2100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сихологического исследования особенностей учащихся 2-4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428"/>
        <w:gridCol w:w="1429"/>
        <w:gridCol w:w="1429"/>
        <w:gridCol w:w="1429"/>
        <w:gridCol w:w="116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иагностиров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у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у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у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уч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уч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умственного развит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редний уровень умственного разви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изкий уровень умственного разви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чень низкий уровень умственного разви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о шко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 проконсультированы 63 учащийся нашей школы. А так же 21 учителя, 30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анкеты «Гигиенические сведения о курении, алкогольных  напитков и наркотических веществ есть у учащихся». 7-11 кл. </w:t>
      </w:r>
    </w:p>
    <w:p>
      <w:pPr>
        <w:pStyle w:val="Normal"/>
        <w:rPr/>
      </w:pPr>
      <w:r>
        <w:rPr/>
        <w:t xml:space="preserve">Как ты чаще всего проводишь свое свободное время? </w:t>
      </w:r>
    </w:p>
    <w:tbl>
      <w:tblPr>
        <w:tblW w:w="49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956"/>
      </w:tblGrid>
      <w:tr>
        <w:trPr/>
        <w:tc>
          <w:tcPr>
            <w:tcW w:w="3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  <w:tab w:val="left" w:pos="3773" w:leader="dot"/>
              </w:tabs>
              <w:autoSpaceDE w:val="false"/>
              <w:spacing w:lineRule="exact" w:line="226" w:before="5" w:after="0"/>
              <w:rPr>
                <w:sz w:val="28"/>
                <w:szCs w:val="28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 xml:space="preserve">занимаюсь в спорт. секции, </w:t>
            </w:r>
            <w:r>
              <w:rPr>
                <w:color w:val="212121"/>
                <w:sz w:val="28"/>
                <w:szCs w:val="28"/>
              </w:rPr>
              <w:t xml:space="preserve">кружке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%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pacing w:val="2"/>
                <w:sz w:val="28"/>
                <w:szCs w:val="28"/>
              </w:rPr>
              <w:t>чаще с друзь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%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люблю читать кни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увлекаюсь туризм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мотрю телевизор</w:t>
            </w:r>
            <w:r>
              <w:rPr>
                <w:color w:val="212121"/>
                <w:sz w:val="28"/>
                <w:szCs w:val="28"/>
                <w:lang w:val="en-US"/>
              </w:rPr>
              <w:t xml:space="preserve"> (DVD</w:t>
            </w:r>
            <w:r>
              <w:rPr>
                <w:color w:val="212121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%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хобб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  <w:tab w:val="left" w:pos="2387" w:leader="none"/>
                <w:tab w:val="left" w:pos="3773" w:leader="dot"/>
              </w:tabs>
              <w:autoSpaceDE w:val="false"/>
              <w:spacing w:lineRule="exact" w:line="226" w:before="5" w:after="0"/>
              <w:ind w:right="133" w:hanging="0"/>
              <w:rPr>
                <w:sz w:val="28"/>
                <w:szCs w:val="28"/>
              </w:rPr>
            </w:pPr>
            <w:r>
              <w:rPr>
                <w:color w:val="212121"/>
                <w:spacing w:val="4"/>
                <w:sz w:val="28"/>
                <w:szCs w:val="28"/>
              </w:rPr>
              <w:t>помогаю по дом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ругое (что именно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%</w:t>
            </w:r>
          </w:p>
        </w:tc>
      </w:tr>
    </w:tbl>
    <w:p>
      <w:pPr>
        <w:pStyle w:val="Normal"/>
        <w:rPr/>
      </w:pPr>
      <w:r>
        <w:rPr/>
        <w:t>Как ты считаешь, курение вредно?</w:t>
      </w:r>
    </w:p>
    <w:tbl>
      <w:tblPr>
        <w:tblW w:w="2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не </w:t>
            </w:r>
            <w:r>
              <w:rPr>
                <w:bCs/>
                <w:color w:val="212121"/>
                <w:sz w:val="28"/>
                <w:szCs w:val="28"/>
              </w:rPr>
              <w:t>зна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%</w:t>
            </w:r>
          </w:p>
        </w:tc>
      </w:tr>
    </w:tbl>
    <w:p>
      <w:pPr>
        <w:pStyle w:val="Normal"/>
        <w:rPr/>
      </w:pPr>
      <w:r>
        <w:rPr>
          <w:bCs/>
          <w:color w:val="212121"/>
          <w:spacing w:val="1"/>
          <w:sz w:val="28"/>
          <w:szCs w:val="28"/>
        </w:rPr>
        <w:t xml:space="preserve">В каком, приблизительно, возрасте ты в первые </w:t>
      </w:r>
      <w:r>
        <w:rPr/>
        <w:t>попробовал курить?</w:t>
      </w:r>
    </w:p>
    <w:tbl>
      <w:tblPr>
        <w:tblW w:w="4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8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… ле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обов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%</w:t>
            </w:r>
          </w:p>
        </w:tc>
      </w:tr>
    </w:tbl>
    <w:p>
      <w:pPr>
        <w:pStyle w:val="Normal"/>
        <w:jc w:val="both"/>
        <w:rPr/>
      </w:pPr>
      <w:r>
        <w:rPr>
          <w:bCs/>
          <w:color w:val="212121"/>
          <w:spacing w:val="-2"/>
          <w:sz w:val="28"/>
          <w:szCs w:val="28"/>
        </w:rPr>
        <w:t xml:space="preserve">Что послужило поводом для первой попытки </w:t>
      </w:r>
      <w:r>
        <w:rPr/>
        <w:t>курения?</w:t>
      </w:r>
    </w:p>
    <w:tbl>
      <w:tblPr>
        <w:tblW w:w="7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620"/>
      </w:tblGrid>
      <w:tr>
        <w:trPr/>
        <w:tc>
          <w:tcPr>
            <w:tcW w:w="5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е хотелось быть «белой вороной» в кругу друзе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%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чтобы чувствовать себя взрос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%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чтобы понравиться девочке (мальч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%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из любопы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%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ругое (что имен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%</w:t>
            </w:r>
          </w:p>
        </w:tc>
      </w:tr>
    </w:tbl>
    <w:p>
      <w:pPr>
        <w:pStyle w:val="Normal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В твоей компании друзей говорят когда-либо про наркотики?</w:t>
      </w:r>
    </w:p>
    <w:tbl>
      <w:tblPr>
        <w:tblW w:w="4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68"/>
      </w:tblGrid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26" w:before="14" w:after="0"/>
              <w:ind w:right="804" w:hanging="0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чень редк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exact" w:line="226" w:before="14" w:after="0"/>
              <w:ind w:right="804" w:hanging="0"/>
              <w:rPr>
                <w:sz w:val="28"/>
                <w:szCs w:val="28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ча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ик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%</w:t>
            </w:r>
          </w:p>
        </w:tc>
      </w:tr>
    </w:tbl>
    <w:p>
      <w:pPr>
        <w:pStyle w:val="Normal"/>
        <w:ind w:firstLine="708"/>
        <w:jc w:val="both"/>
        <w:rPr>
          <w:bCs/>
          <w:color w:val="212121"/>
          <w:spacing w:val="6"/>
          <w:sz w:val="28"/>
          <w:szCs w:val="28"/>
        </w:rPr>
      </w:pPr>
      <w:r>
        <w:rPr>
          <w:bCs/>
          <w:color w:val="212121"/>
          <w:spacing w:val="6"/>
          <w:sz w:val="28"/>
          <w:szCs w:val="28"/>
        </w:rPr>
        <w:t>Приходилось ли тебе когда-либо пробовать наркотические или токсические («нюхалки»)  вещества?</w:t>
      </w:r>
    </w:p>
    <w:tbl>
      <w:tblPr>
        <w:tblW w:w="4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54"/>
      </w:tblGrid>
      <w:tr>
        <w:trPr/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что именно)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%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%</w:t>
            </w:r>
          </w:p>
        </w:tc>
      </w:tr>
    </w:tbl>
    <w:p>
      <w:pPr>
        <w:pStyle w:val="Normal"/>
        <w:jc w:val="both"/>
        <w:rPr/>
      </w:pPr>
      <w:r>
        <w:rPr>
          <w:bCs/>
          <w:color w:val="212121"/>
          <w:spacing w:val="-1"/>
          <w:sz w:val="28"/>
          <w:szCs w:val="28"/>
        </w:rPr>
        <w:t xml:space="preserve">При каких обстоятельствах произошла первая  проба наркотического или    токсического </w:t>
      </w:r>
      <w:r>
        <w:rPr/>
        <w:t>вещества?</w:t>
      </w:r>
    </w:p>
    <w:tbl>
      <w:tblPr>
        <w:tblW w:w="6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080"/>
      </w:tblGrid>
      <w:tr>
        <w:trPr/>
        <w:tc>
          <w:tcPr>
            <w:tcW w:w="5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друзья предложили, неудобно отказатьс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из-за любопы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>из-за непри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%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игроз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ругое (что имен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%</w:t>
            </w:r>
          </w:p>
        </w:tc>
      </w:tr>
    </w:tbl>
    <w:p>
      <w:pPr>
        <w:pStyle w:val="Normal"/>
        <w:jc w:val="both"/>
        <w:rPr/>
      </w:pPr>
      <w:r>
        <w:rPr/>
        <w:t>Употребляешь ли ты сейчас какие- либо наркотические или токсические вещества?</w:t>
      </w:r>
    </w:p>
    <w:tbl>
      <w:tblPr>
        <w:tblW w:w="1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40"/>
      </w:tblGrid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</w:tr>
    </w:tbl>
    <w:p>
      <w:pPr>
        <w:pStyle w:val="Normal"/>
        <w:ind w:firstLine="708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В каком, приблизительно, возрасте ты впервые попробовал алког. напитки, вино, шампанское., водку или пиво?</w:t>
      </w:r>
    </w:p>
    <w:tbl>
      <w:tblPr>
        <w:tblW w:w="3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56"/>
      </w:tblGrid>
      <w:tr>
        <w:trPr/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в 11-12 лет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%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в 13-14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в 15-16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%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в 17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D2D2D"/>
                <w:spacing w:val="1"/>
                <w:sz w:val="28"/>
                <w:szCs w:val="28"/>
              </w:rPr>
              <w:t>раньше, когда именно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%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D2D2D"/>
                <w:spacing w:val="1"/>
                <w:sz w:val="28"/>
                <w:szCs w:val="28"/>
              </w:rPr>
              <w:t>не пробов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Есть ли в классе «выпивающие» ребята?</w:t>
      </w:r>
    </w:p>
    <w:tbl>
      <w:tblPr>
        <w:tblW w:w="2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41"/>
      </w:tblGrid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часто ты употребляешь алкогольные напитки в настоящее время?</w:t>
      </w:r>
    </w:p>
    <w:tbl>
      <w:tblPr>
        <w:tblW w:w="3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56"/>
      </w:tblGrid>
      <w:tr>
        <w:trPr/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exact" w:line="226"/>
              <w:ind w:right="72" w:hanging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pacing w:val="2"/>
                <w:sz w:val="28"/>
                <w:szCs w:val="28"/>
              </w:rPr>
              <w:t>только на праздники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1-2-3 раза в меся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D2D2D"/>
                <w:spacing w:val="7"/>
                <w:sz w:val="28"/>
                <w:szCs w:val="28"/>
              </w:rPr>
              <w:t>в ср. 1 раз в недел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D2D2D"/>
                <w:spacing w:val="-5"/>
                <w:sz w:val="28"/>
                <w:szCs w:val="28"/>
              </w:rPr>
              <w:t>очень редк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не употребля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D2D2D"/>
                <w:spacing w:val="-1"/>
                <w:sz w:val="28"/>
                <w:szCs w:val="28"/>
              </w:rPr>
              <w:t>друг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анкетирования учащиеся 7-11 классов, видно, что большинство учащихся придерживаются к здоровому образу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ябре 2006 года было проведено микро исследование по нормализации учебной нагрузки учащихся, где было выявлено, что 87,3% учащимся нравиться учиться в нашей школе. 53,1 % учащихся  устают после школы. Испытывают усталость в конце учебной недели – 62,5 % . 64,3% учащихся не устают после выполнения домашних заданий. В течение перемены 57,5 % учащихся успевают отдохнуть. Следовательно, учебная нагрузка учащихся немного превыш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 анкет «Ваши пожелания по организации предпрофильной подготовки».  Анкетирование 9-х классов, проводилось учащихся  нашей школы, КСОШ №1 и  лиц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наблюдению и диагностике будущих  первоклассников (с 3 февраля по 21 апреля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ротестировованных – 59 де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% - готовность к школе выше нормы (32 уч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,5% - средняя зрелость (21 уч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,5 % - готовность иже нормы.(6 уч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 анализ  результатов тестирования школьной зрелости Керна – Йерасика за 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 средне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(29 у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 (24 у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 (27 уч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рел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% (21 у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 (33 у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(32 уч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нор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 (6 у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 (10 уч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% (5 уч.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аблице видно, что будущие первоклассники после систематических занятий по сравнению с прошлыми годами более подготовлены к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будущих первоклассников, даны были  рекомендации. Кому-то развить моторику руки, кому-то память, внимание. А некоторым, подождать еще один год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ь психологическое просвещение, профилактическая работа.  просветительские мероприятия. Проводилась методическая учеба педагогов, проведение психолого-педагогических семинаров. Являюсь членом методического совета и совета профилактик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ла на родительских собраниях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 нравственное развитие – 1-7 к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растных особенностях – 6 клас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ый класс как в университет.(родителям будущих первоклассников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родителей при  подготовке детей  к экзаменам. 9, 11 класс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беречь ребенка от наркот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ных час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негативного влияния игровой компьютерной зависимости на личность – 7-е клас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 – 10 клас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о-эстетическое воспитание (Знаю ли я себя?) – 8-е клас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тация, релаксация – 10-11 клас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сихологически  подготовиться к ЕГЭ – 11клас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« Тебе учиться в 5 классе» - клас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 – 8-11 клас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реде табакокурения – 6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01:00Z</dcterms:created>
  <dc:creator>Пользователь</dc:creator>
  <dc:description/>
  <cp:keywords/>
  <dc:language>en-US</dc:language>
  <cp:lastModifiedBy>Пользователь</cp:lastModifiedBy>
  <dcterms:modified xsi:type="dcterms:W3CDTF">2007-06-25T06:03:00Z</dcterms:modified>
  <cp:revision>22</cp:revision>
  <dc:subject/>
  <dc:title>Психолого-педагогический анализ </dc:title>
</cp:coreProperties>
</file>