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4"/>
          <w:lang w:eastAsia="ru-RU"/>
        </w:rPr>
        <w:t xml:space="preserve">Занятие по профориент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4"/>
          <w:lang w:eastAsia="ru-RU"/>
        </w:rPr>
        <w:t>«Мечты в зеркале реально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 выборе будущей профессии ученикам  важно не просто иметь информацию о ней, но и уметь соотнести требования профессии со своими личными склонностями, ценностями, своими способностями и ожиданиями от жизни. Так </w:t>
      </w:r>
      <w:r>
        <w:rPr>
          <w:rFonts w:cs="Times New Roman" w:ascii="Times New Roman" w:hAnsi="Times New Roman"/>
          <w:sz w:val="24"/>
          <w:szCs w:val="24"/>
        </w:rPr>
        <w:t>5-Б классе проведен классный касс по профориентации «Мечты в зеркале реальности»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чащимся рассказали, что перспектива высокой заработной платы – не единственный критерий выбора будущей профессии. Что главное в выборе професс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Что вообще означает для человека работа, карьера, труд? Каждая профессия в большей или меньшей степени способна удовлетворить потребность человека в деньгах, успех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щиеся играли в различные профорентационные игры, смотрели фрагменты фильмов, отвечали на вопросы виктор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заключение предлагалось исследовать свои личные предпочт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5:00Z</dcterms:created>
  <dc:creator>316</dc:creator>
  <dc:description/>
  <cp:keywords/>
  <dc:language>en-US</dc:language>
  <cp:lastModifiedBy>316</cp:lastModifiedBy>
  <dcterms:modified xsi:type="dcterms:W3CDTF">2017-11-21T08:52:00Z</dcterms:modified>
  <cp:revision>1</cp:revision>
  <dc:subject/>
  <dc:title/>
</cp:coreProperties>
</file>