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7"/>
          <w:lang w:eastAsia="ru-RU"/>
        </w:rPr>
        <w:t>День толерантности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16 ноября в школе прошли мероприятия, посвященные Международному  Дню  толерантности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Толерантность – это сотрудничество, дух партнерства, готовность мириться с чужим мнением, уважение человеческого достоинства, уважение прав других, принятия другого человека таким, какой он есть, уважение права быть иным, признание многообразия, признания равенства других, терпимость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В этот день школа была тематически оформлена: расклеены пословицы народов мира, высказывания мудрецов  о терпении и терпимости к другому, притчи, история появления слова «толерантность». Мероприятия, сменяя друг друга, шли весь день: классные часы, акции, конкур плакатов «Толерантность – это …»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Активное участие приняли в конкурсе 5-11 классы, проведена выставка. Ребята нарисовали красочные плакаты, отражающие дружбу и хорошее отношение между сверстниками, в семье, межу народами мира, где 1 место заняли учащиеся 10А класса, 2 место 11 А класс и 3 место 9-Б класс. Они были награждены грамотами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В этот день классные  часы  по теме толерантности провели 4а, 6в, 7б, 6б, 10б, 10а классы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ru-RU"/>
        </w:rPr>
        <w:t>В -2-х классах на классных часах ребята посмотрели мультфильм и презентацию о толерантности, провели обсуждение. Второклассники в подарок написали  комплименты и пожелания самым маленьким – первоклашкам. Проведена акция «Здравствуйте», где ребята в течение дня с помощью жестов, которые используют народы мира, приветствовали друг друга.</w:t>
      </w:r>
    </w:p>
    <w:p>
      <w:pPr>
        <w:pStyle w:val="Subtitle"/>
        <w:spacing w:before="0" w:after="60"/>
        <w:rPr>
          <w:lang w:eastAsia="ru-RU"/>
        </w:rPr>
      </w:pPr>
      <w:r>
        <w:rPr>
          <w:lang w:eastAsia="ru-RU"/>
        </w:rPr>
        <w:t>Андреева Н.Н., педагог-психол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7:00Z</dcterms:created>
  <dc:creator>316</dc:creator>
  <dc:description/>
  <cp:keywords/>
  <dc:language>en-US</dc:language>
  <cp:lastModifiedBy>316</cp:lastModifiedBy>
  <dcterms:modified xsi:type="dcterms:W3CDTF">2013-11-20T09:07:00Z</dcterms:modified>
  <cp:revision>2</cp:revision>
  <dc:subject/>
  <dc:title/>
</cp:coreProperties>
</file>