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ЫЙ ОБУЧАЮЩИЙ СЕМИНАР ПО СОЦИАЛИЗАЦИИ ДЕТЕЙ С ОГРАНИЧЕННЫМИ ВОЗМОЖНОСТЯМИ ЗДОРОВЬ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, в актовом зале главного учебного корпуса ЧГПУ им. И.Я. Яковлева состоялось открытие обучающих мероприятий по модульным программам повышения квалификации специалистов образовательных учреждений и психолого-медико-педагогических комиссий – логопедов, психологов, социальных педагогов, дефектологов, обеспечивающих распространение организационно-правовых моделей успешной социализации детей с ограниченными возможностями здоровья и детей-инвалидов, на базе стажировочных площад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обучающих мероприятий выступают Министерство образования и науки Российской Федерации, научно-образовательный центр «Социальная защита детей и молодежи» МГГУ им. М.А. Шолохова, Министерство образования и молодежной политики Чувашской Республики, автономная некоммерческая организация «Научно-методический центр образования, воспитания и социальной защиты детей и молодежи «СУВА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етственным словом к участникам обучающих мероприятий обратились первый заместитель министра образования и молодежной политики Чувашской Республики С.В. Петрова, проректор по научной и инновационной работе ЧГПУ им. И.Я. Яковлева Т.Н. Петрова. Проректор Чувашского республиканского института образования А.В. Богомолов, которые подчеркнули важность, значимость и актуальность повышения квалификации специалистов образовательных учреждений для дальнейшей успешной социализации детей-инвалидов и детей с ограниченными возможностями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работа первого дня обучающих мероприятий состояла из докладов и лекций, с которыми перед собравшими педагогами выступили:  член-корреспондент Академии медико-технических наук Российской Федерации, директор научно-образовательного центра «Социальная защита детей и молодежи» МГГУ им. М.А. Шолохова Б.А. Коростелев (Москва), педагогический советник-координатор, педагогический директор Совета Фламандского католического специального образования Вилли Клаас (Бельгия); генеральный директор некоммерческой организации «Благосостояние лиц с ограниченными возможностями здоровья в Антверпене» Марк Муйшондт (Бельгия) и друг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мероприятия продлились до 4 октября 2013 года на базе казенных специальных (коррекционных) стажировочных  площадок   города Чебоксар.  Всего посетили 5  школ и детских са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а Н.Н., педагог-психоло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00" w:type="dxa"/>
        <w:jc w:val="left"/>
        <w:tblInd w:w="-1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0"/>
      </w:tblGrid>
      <w:tr>
        <w:trPr/>
        <w:tc>
          <w:tcPr>
            <w:tcW w:w="123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1:00Z</dcterms:created>
  <dc:creator>316</dc:creator>
  <dc:description/>
  <cp:keywords/>
  <dc:language>en-US</dc:language>
  <cp:lastModifiedBy>316</cp:lastModifiedBy>
  <dcterms:modified xsi:type="dcterms:W3CDTF">2013-10-09T04:22:00Z</dcterms:modified>
  <cp:revision>4</cp:revision>
  <dc:subject/>
  <dc:title/>
</cp:coreProperties>
</file>