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745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«СОГЛАСОВАНО»                                                                                           «УТВЕРЖДАЮ»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     </w:t>
            </w:r>
            <w:r>
              <w:rPr/>
              <w:t>Зам.директора по УВР                                                                 Директор Козловской СОШ №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    </w:t>
            </w:r>
            <w:r>
              <w:rPr/>
              <w:t>__________С.И.Васильева                                                             ________________Н.Б.Матвее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   </w:t>
            </w:r>
            <w:r>
              <w:rPr/>
              <w:t>«02» сентября    2010 г.                                                                       «02» сентября     2010 г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ПЕДАГОГА- ПСИХОЛОГ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АНДРЕЕ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НАТАЛИИ НИКОЛАЕВН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sz w:val="48"/>
                <w:szCs w:val="48"/>
              </w:rPr>
              <w:t>на 2010-2011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школьного психолога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>на 2010-2011 учебный год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080"/>
        <w:gridCol w:w="252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сследовательско-диагнос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трудных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диагно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 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е мет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атусных характеристик учащихся (Социоме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по запро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будущих первоклассников (по запросу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терап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Изучен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Психологическое состояние  при переходе в среднее звено (школьная тревожность по Филиппс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й портрет учителя» опыт само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, психологическое состояние и поведение (проективные метод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воспитанности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умственного развития. (мониторин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освенного измерения системы самооц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en-US"/>
              </w:rPr>
              <w:t>I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амооце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терап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йств нервной системы по психомоторным показателям(темпинг-т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оперативной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ое отношение</w:t>
            </w:r>
            <w:r>
              <w:rPr>
                <w:color w:val="000000"/>
                <w:sz w:val="28"/>
                <w:szCs w:val="28"/>
              </w:rPr>
              <w:t xml:space="preserve"> (Тест руки - проективная методика, направленная на изучение агрессивного отношения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нтуация харак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определение моторной лаби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еометрически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с целью изуч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09 -30.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,3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сихологическое просвещение и профил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учеба педагогов, проведение психолого-педагогических семин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 на темы: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дросткового возрас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 м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ый класс как в университ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е осно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и проведения итоговой аттестации  учащихся 9-11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заподозрить, что ребенок начал принимать нарк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е  сопровожд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джер-марафон (Психологическая 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е здоровье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нословие и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олера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семье и способы их раз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д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тация, релакс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сихологически  подготовиться к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«Тебе учиться в 5 клас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табакоку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.00 до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.00 до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вивающая и коррекционная работ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онные занятия с первокласс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в началь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с гиперактивными, агрессивными, тревожными и аутич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я памяти, внимания, мыш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уч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 сове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Работа с дезадаптивными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06 -30.04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росам педаг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 __________Н.Н.Андреев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школьного психолога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>на 2010-2011 учебный год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дельный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6034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трудными подросткам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е занят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ренинг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естиров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трудными подросткам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е занят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трудными подросткам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онные занятия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е занят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сихолог________________ Н.Н.Андр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ения урок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целью изучения учащихс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тупени обучения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7"/>
        <w:gridCol w:w="1476"/>
        <w:gridCol w:w="1260"/>
        <w:gridCol w:w="4500"/>
      </w:tblGrid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ина З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това Л.М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Л.Р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Н.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К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А.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Н.</w:t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ина З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това Л.М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Л.Р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Н.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К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А.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сихолог________________ Н.Н.Андр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«УТВЕРЖДАЮ»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Козловской СОШ №3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Н.Б.Матве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«02» сентября     2009г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ения урок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целью изучения учащихся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и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и обучения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7"/>
        <w:gridCol w:w="1476"/>
        <w:gridCol w:w="1260"/>
        <w:gridCol w:w="4500"/>
      </w:tblGrid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инета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сихолог________________ Н.Н.Андр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График анкетирования</w:t>
      </w:r>
    </w:p>
    <w:tbl>
      <w:tblPr>
        <w:tblW w:w="10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648"/>
        <w:gridCol w:w="3346"/>
      </w:tblGrid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й климат в классе»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мализация учебной нагрузки»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кл.руководителя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й климат в семье»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нкета для родителе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первоклассников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неблагополучных семей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обладающее мнение с взаимопомощи в классе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для родителе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ли вы знаете своего ребенка»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артные игры»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для родителей  учащихс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лассо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та выпускника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е мнение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чтения выпускника 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администрации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апрель 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учителей и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сихолог________________ Н.Н.Андр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Приложение 4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учеба педагогов,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психолого-педагогических семинаров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ические требования к личности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Тренинг «Люби себя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положительных эмоций для развития способностей ученика при индивидуально-психологическом подходе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сихолог________________ Н.Н.Андреев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804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3:00Z</dcterms:created>
  <dc:creator>Pc25051</dc:creator>
  <dc:description/>
  <cp:keywords/>
  <dc:language>en-US</dc:language>
  <cp:lastModifiedBy>316</cp:lastModifiedBy>
  <cp:lastPrinted>2010-11-22T16:11:00Z</cp:lastPrinted>
  <dcterms:modified xsi:type="dcterms:W3CDTF">2010-11-22T13:13:00Z</dcterms:modified>
  <cp:revision>4</cp:revision>
  <dc:subject/>
  <dc:title>2004-2005</dc:title>
</cp:coreProperties>
</file>