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педагога-псих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ию Николаевну я знаю уже не один год. Она диагностировала моих детей на подготовку к школе.  Со старшим  ребенком, который учится в 5 классе, она занималась индивидуально. У него возникали кое-какие проблемы в подготовке к школе. Но после занятий, мы преодолели все пробл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 вторым ребенком, она тоже проводила занятия в школе будущих первоклассников. И даже была руководителем группы. Ребенок с радостью ходил в школу, ему нравились занятия с Наталией Николаевной, т.к. она к каждому ребенку относилась с любовью, находила к ним свой подход. Не маловажную роль сыграли занятия проходившие  в игровой форме. По возникшим проблемам она всегда давала рекоменд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очень приятно видеть на родительском собрании Андрееву Н.Н.. Она тщательно подготовилась – подготовила наглядные материалы, тесты, игры, результаты диагностики, выставку рисунков. Она познакомила  нас родителей, с новой учительницей нашего класса Албутовой Л.М. Поддерживала ее в трудных возникших ситуациях. Было очень интересно и познавательно  подготовлено родительское собр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ия Николаевна профессионально подходит к любому вопросу. И это она доказывала не один раз. И на занятиях с детьми, и на общешкольных и классных родительских собраниях. Она вызывает только позитивные ощущения. Хочу сказать ей спасибо за ее доброту и отзывчив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Андреева И.В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ительница ученицы 2-Б класса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.11.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56:00Z</dcterms:created>
  <dc:creator>PC</dc:creator>
  <dc:description/>
  <cp:keywords/>
  <dc:language>en-US</dc:language>
  <cp:lastModifiedBy>PC</cp:lastModifiedBy>
  <dcterms:modified xsi:type="dcterms:W3CDTF">2010-01-10T19:56:00Z</dcterms:modified>
  <cp:revision>2</cp:revision>
  <dc:subject/>
  <dc:title>Отзыв</dc:title>
</cp:coreProperties>
</file>