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етство пело и звене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олнух рыжий умиля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ился гром, луна летел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день почти не убыва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жизнь? Да что там! Что тако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впереди что не сбылос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дет все самое большо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дется все, что не нашлос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сердце было легким – легки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ышалось так легко – легко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Все это кажется далеким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так ли это далеко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Т.Богда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углый ст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Моё профессиональное будуще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>В юношеском возрасте каждый стоит перед выбором: манят и, в тоже время, страшат десятки специальностей. Но надо выбрать одну, ту, которая бы максимально соответствовала склонностям и индивидуальности молодого человека. А этот выбор сделать не так уж лег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 молодых людей руководствуется принципом: «Лишь бы получить диплом!». В стремлении к получению высшего образования есть свой утилитарный смысл. Люди с высшим образованием обладают определенными преимуществами в смысле общественного престижа, выдвижение на руководящую работу и т.д. Поэтому часть молодых людей стремится в ВУЗ не для того, чтобы овладеть системой знаний, а для того, чтобы, хотя бы формально, приобрести высшее 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выбор профессии влияет много факторов: ее популярность, престиж в обществе, собственная склонность человека, его интерес к данному виду деятельности, возможность творчества, уровень заработной платы и т.д. Однако на выбор профессии могут оказать влияние и другие обстоятельства – советы окружающих, пример друзей, родителей, мода на специальность, просто желание иметь диплом, безразлично ка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Много разочарований возникает в результате недостаточной осведомленности о требованиях, предъявляемых к той или иной работе. Ошибка в выборе профессии, профессиональная неудача воспринимается порой молодым человеком как жизненная катастрофа. Возникает комплекс неполноценности, человек считает себя неудачником и теряет самоуважение, чувствует себя «несостоявшейся личность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а - родителей и школы задача, состоит в том, чтобы способствовать вашему правильному профессиональному выбору, наши дорогие дети, чтобы вы  стали самодостаточными, полностью реализовавшими свои возможности людьми, профессионалами, получающими удовлетворение от своей работы и приносящими пользу не только себе, но и нашей великой Родин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>Цель нашего «Круглого стола» была - объединить наши усилия (детей, родителей, школы) в сознательном профессиональном определении как важнейшем акте жизненного само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7:00Z</dcterms:created>
  <dc:creator>316</dc:creator>
  <dc:description/>
  <cp:keywords/>
  <dc:language>en-US</dc:language>
  <cp:lastModifiedBy>316</cp:lastModifiedBy>
  <dcterms:modified xsi:type="dcterms:W3CDTF">2017-11-22T08:47:00Z</dcterms:modified>
  <cp:revision>1</cp:revision>
  <dc:subject/>
  <dc:title/>
</cp:coreProperties>
</file>