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ервая победа</w:t>
      </w:r>
    </w:p>
    <w:p>
      <w:pPr>
        <w:pStyle w:val="Style16"/>
        <w:spacing w:before="0" w:after="0"/>
        <w:ind w:firstLine="567"/>
        <w:jc w:val="both"/>
        <w:rPr/>
      </w:pPr>
      <w:r>
        <w:rPr/>
        <w:t>Юрист (от лат. jus – право) – это специалист по правоведению, юридическим наукам, практический деятель в области права. К юридической деятельности относится деятельность людей, занимающихся разнообразной профессиональной деятельностью – судей, следователей, прокуроров, нотариусов, юрисконсультов, адвокатов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Профессиональная деятельность юристов строится на основе принципов законности, нравственности, гуманизма, честности, верности, бескорыстности. Возникает вопрос «Быть юристом в современном обществе – это большая честь или огромная ответственность?»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Ученица 1-В класса Андреева Дарина с руководителем педагогом-психологом Андреевой Н.Н. приняли участие в Республиканском Конкурсе «Юридические профессии в современном обществе». Подготовив электронную презентацию о известных юристах прошлого,  они прошли заочный отборочный тур и были приглашены на финал в Чувашский государственный университет им. И.Н. Ульянова, где Дарина защищала свою работу. Среди учащихся 1-4 классов Республики  она заняла </w:t>
      </w:r>
      <w:r>
        <w:rPr>
          <w:lang w:val="en-US"/>
        </w:rPr>
        <w:t>II</w:t>
      </w:r>
      <w:r>
        <w:rPr/>
        <w:t xml:space="preserve"> почетное место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Первый конкурс первоклассницы стал для неё «звездным часом». </w:t>
      </w:r>
    </w:p>
    <w:p>
      <w:pPr>
        <w:pStyle w:val="Style16"/>
        <w:spacing w:before="0" w:after="0"/>
        <w:ind w:firstLine="567"/>
        <w:jc w:val="both"/>
        <w:rPr/>
      </w:pPr>
      <w:r>
        <w:rPr/>
        <w:t>Педагог-психолог Н.Н. Андреева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6:16:00Z</dcterms:created>
  <dc:creator>316</dc:creator>
  <dc:description/>
  <cp:keywords/>
  <dc:language>en-US</dc:language>
  <cp:lastModifiedBy>316</cp:lastModifiedBy>
  <dcterms:modified xsi:type="dcterms:W3CDTF">2014-12-06T06:32:00Z</dcterms:modified>
  <cp:revision>3</cp:revision>
  <dc:subject/>
  <dc:title/>
</cp:coreProperties>
</file>