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аптация в 10-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ап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приспособление человека к новой системе социальных условий, новым отношениям, требованиям, видам деятельности, режиму труда и отдых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аптированный учащийс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учащийся, приспособленный к школьной среде, готовый к полноценному развитию своего личностного, физического, интеллектуального и других потенц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адаптации 10-классников определяется особенностями возраста и спецификой профильного обучения. Важной социальной потребностью данного возраста является потребность в поисковой активности, в самоопределении, в пристраивании жизненных перспекти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показывает, что если выбранное направление в обучении соответствует психофизиологическим и личностным особенностям, интересам и склонностям учащегося, то, несмотря на повышенные требования и увеличение учебной нагрузки, утомление и связанные с ним невротические явления наблюдаются гораздо реже, а эффективность обучения повы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ьное обучение - это вид дифференцированного обучения учащихся в старших классах, оно предполагает углубленное изучение учащимися одного или нескольких предметов, специальных курсов, соответствующих выбранному профилю и обеспечивающих допрофессиональную подготовку с целью выбора будущей сферы деятель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этой целью проводятся адаптационные классные часы в 10-х классах, где учащиеся </w:t>
      </w:r>
      <w:r>
        <w:rPr>
          <w:rFonts w:cs="Times New Roman" w:ascii="Times New Roman" w:hAnsi="Times New Roman"/>
          <w:sz w:val="28"/>
          <w:szCs w:val="28"/>
        </w:rPr>
        <w:t>чувствуют принадлежность к группе; сближаются друг с другом. Получают возможность расслабиться и набраться оптимизма, уверенности в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Андреева Н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9:00Z</dcterms:created>
  <dc:creator>316</dc:creator>
  <dc:description/>
  <cp:keywords/>
  <dc:language>en-US</dc:language>
  <cp:lastModifiedBy>316</cp:lastModifiedBy>
  <dcterms:modified xsi:type="dcterms:W3CDTF">2014-11-28T10:49:00Z</dcterms:modified>
  <cp:revision>2</cp:revision>
  <dc:subject/>
  <dc:title/>
</cp:coreProperties>
</file>