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День толеран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не согласен с тем, что вы говорите, 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ертвую своей жизнью, защищая ваш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 высказывать собственное мн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ьте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лерантность означает терпимость к иному образу жизни, поведению, обычаям, чувствам, мнениям, идеям, верованиям. Толерантность выражает способность установить и сохранить общность с людьми, отличающимися от нас в каком-либо отнош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 ноября в школе прошел День толерантности. В 5-7 классах прошли классные часы на тему «Мир, в котором я живу». Проведен конкурс стен газет к Международному дню толерантности среди 5-11 классов. В конкурсе приняли участие14классов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есто занял 9-Б класс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 - 10-В  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7-Б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озможно научить детей толерантности, но можно поставить их в такую ситуацию, когда они получат опыт взаимодействия в этом мире и сами научаться выстраивать отношения с окружающими людьми на принципах толерант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психолог Н.Н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0:00Z</dcterms:created>
  <dc:creator>316</dc:creator>
  <dc:description/>
  <cp:keywords/>
  <dc:language>en-US</dc:language>
  <cp:lastModifiedBy>316</cp:lastModifiedBy>
  <dcterms:modified xsi:type="dcterms:W3CDTF">2014-11-20T06:16:00Z</dcterms:modified>
  <cp:revision>1</cp:revision>
  <dc:subject/>
  <dc:title/>
</cp:coreProperties>
</file>