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читель года 2014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28 по 29  апреля 2014 года в школе № 2 поселка Вурнары состоялся республиканский конкурс "Учитель года 2014". </w:t>
      </w:r>
      <w:r>
        <w:rPr>
          <w:rFonts w:cs="Times New Roman" w:ascii="Times New Roman" w:hAnsi="Times New Roman"/>
          <w:sz w:val="28"/>
          <w:szCs w:val="28"/>
        </w:rPr>
        <w:t xml:space="preserve">Ведь именно учитель математики из этой школы Сапожникова Татьяна Анатольевна была победителем конкурса «Учитель года Чувашии – 2013»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нкурс «Учитель года Чувашии»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водится с 1992 года. Этот конкурс – одно из самых ярких событий для системы образования республики. В ходе конкурсных мероприятий учителя демонстрируют свои знания, мастерство, делятся педагогическим опы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 этом году в конкурсе приняли участие 26 учителей – победителей муниципального этапа из всех муниципалитетов Чуваш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Козловский район представила -  Кирбитова Людмила Леонидовна, учитель  английского языка Козловской СОШ №3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 учителя провели  уроки и методические семинары. Людмила Леонид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елилась опытом работы на методическим семинаре, тема её доклад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+mj-ea" w:cs="Times New Roman" w:ascii="Times New Roman" w:hAnsi="Times New Roman"/>
          <w:bCs/>
          <w:shadow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коммуникативные технологии в работе учителя английского языка». Урок провела с учащимися 4  клас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преля конкурсанты проводили классные часы и родительские собрания, где демонстрировали свое профессиональное мастерство. На классных часах царила атмосфера сотрудничества, взаимоуважения и толерантности. Ученики школы активно включались в обсуждение  различных вопросов, были доброжелательными, заинтересованными. В процессе проведения  родительских собраний  участники конкурса рассматривали  различные педагогические ситуации с целью оказания помощи родителям  и находили пути решения проблем в области воспитания и обучения. Людмила  Леонидовна провела родительское собрание на тему «Доверяют ли нам наши дети?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проведения учебных занятий, методических семинаров, родительских собраний и внеклассных мероприятий была определена пятерка финалистов. Ими стали:</w:t>
      </w:r>
    </w:p>
    <w:tbl>
      <w:tblPr>
        <w:tblW w:w="9746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3118"/>
        <w:gridCol w:w="2119"/>
        <w:gridCol w:w="4023"/>
      </w:tblGrid>
      <w:tr>
        <w:trPr/>
        <w:tc>
          <w:tcPr>
            <w:tcW w:w="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</w:t>
            </w:r>
          </w:p>
        </w:tc>
        <w:tc>
          <w:tcPr>
            <w:tcW w:w="4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ое учреждение</w:t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а Михайловна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Новочебоксарск</w:t>
            </w:r>
          </w:p>
        </w:tc>
        <w:tc>
          <w:tcPr>
            <w:tcW w:w="4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«СОШ № 5 с углубленным изучением иностранных языков»</w:t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колай Алексеевич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атырь</w:t>
            </w:r>
          </w:p>
        </w:tc>
        <w:tc>
          <w:tcPr>
            <w:tcW w:w="4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«СОШ №9 имени героя Советского Союза П. Г. Макарова»</w:t>
            </w:r>
          </w:p>
        </w:tc>
      </w:tr>
      <w:tr>
        <w:trPr/>
        <w:tc>
          <w:tcPr>
            <w:tcW w:w="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.  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ентина Николаевна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льчикский</w:t>
            </w:r>
          </w:p>
        </w:tc>
        <w:tc>
          <w:tcPr>
            <w:tcW w:w="4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«Яльчикская СОШ»</w:t>
            </w:r>
          </w:p>
        </w:tc>
      </w:tr>
      <w:tr>
        <w:trPr/>
        <w:tc>
          <w:tcPr>
            <w:tcW w:w="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.   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ьбина Николаевна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тыревский</w:t>
            </w:r>
          </w:p>
        </w:tc>
        <w:tc>
          <w:tcPr>
            <w:tcW w:w="4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«Батыревская средняя общеобразовательная школа №1»</w:t>
            </w:r>
          </w:p>
        </w:tc>
      </w:tr>
      <w:tr>
        <w:trPr/>
        <w:tc>
          <w:tcPr>
            <w:tcW w:w="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5.  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ыль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тлана Михайловна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Чебоксары</w:t>
            </w:r>
          </w:p>
        </w:tc>
        <w:tc>
          <w:tcPr>
            <w:tcW w:w="4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«СОШ № 41с углубленным  изучением отдельных предмет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финалисты конкурса участвовали в открытой дискуссии, где проявили находчивость, оригинальность суждений, профессиональную компетент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, в Чебоксарах состоялась церемония награждения победителей всех республиканских конкурсов сферы образования. Именно, во дворце детского и юношеского творчества было названо имя победителя и присужден титул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Учитель года Чувашии»</w:t>
        </w:r>
      </w:hyperlink>
      <w:r>
        <w:rPr>
          <w:rFonts w:cs="Times New Roman" w:ascii="Times New Roman" w:hAnsi="Times New Roman"/>
          <w:sz w:val="28"/>
          <w:szCs w:val="28"/>
        </w:rPr>
        <w:t>. До самых последних минут эта информация была засекречена. Организаторы конкурса долгое время сохраняли интригу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ть имя победителей</w:t>
      </w:r>
      <w:r>
        <w:rPr>
          <w:rFonts w:cs="Times New Roman" w:ascii="Times New Roman" w:hAnsi="Times New Roman"/>
          <w:sz w:val="28"/>
          <w:szCs w:val="28"/>
        </w:rPr>
        <w:t> и поздравить работников сферы образования выпало Главе Чувашии Михаилу Игнатьеву. Почетное звание "Учитель года" досталось Екатерине Владимировой, учителю немецкого языка школы №5 города Новочебоксарска. 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Андрее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21.ru/news/view/70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5:00Z</dcterms:created>
  <dc:creator>316</dc:creator>
  <dc:description/>
  <cp:keywords/>
  <dc:language>en-US</dc:language>
  <cp:lastModifiedBy>316</cp:lastModifiedBy>
  <dcterms:modified xsi:type="dcterms:W3CDTF">2014-05-06T06:48:00Z</dcterms:modified>
  <cp:revision>1</cp:revision>
  <dc:subject/>
  <dc:title/>
</cp:coreProperties>
</file>