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ают учить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нас посетили гости из Чувашской государственной сельскохозяйственной академии. Делегация из 4 человек-  главным представителем академии стала  Новикова Галина Владимировна, доктор технических наук, профессор. зав.  кафедрой «Электрооборудование и механизация переработки сельскохозяйственной продукции», заслуженный работник Высшей школы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рассказала о преимуществах вуза: 1. ЧГСХА – вуз, нацеленный двигаться вперед! Академия постоянно формирует условия для участия в реализации федеральных-, а так же международных рограмм по повышению эффективности и качества образователш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ГСХА – эффективный вуз. Студенты академии имеют возможность принимать участие в конференциях и семинарах, стажироваться не только в разных городах страны, но и за рубеж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кадемия обладает развитой материально- технической базой! В наличии у академии – современный спортивный комплекс, соответствующий мировым стандар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Специальности вуза обеспечены бесплатными бюджетными мест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 первого курса студент академии сможет пользоваться всеми возможностями академ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Студенты всех- направлений, проходя практику, могут включиться в научно-исследовательскую и проектно-производственную деятельность уже на младших курсах и освоить специфику своей будущей профессии не только теоретически, но и на конкретном рабочем ме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ЧГСХА можно стать учены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Выпускник не сможет остаться без работы! Выпускники академии всегда востребованы на рынке труда. У студентов есть возможность не только проходить производственную практику на передовых предприятиях отросли, но и работать на условиях неполной занят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ов 11-х классов осень заинтересовал вуз. Проявляли оживленный интерес, и задавали много интересных вопр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ознакомится с вузом можно  по адресу в интернете:.</w:t>
      </w:r>
      <w:r>
        <w:rPr/>
        <w:t xml:space="preserve">  </w:t>
      </w:r>
      <w:r>
        <w:rPr>
          <w:sz w:val="28"/>
        </w:rPr>
        <w:t>чгсха.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xn--80af6bqh.xn--p1ai/</w:t>
        </w:r>
      </w:hyperlink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Н.Н., педагог-психолог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6bqh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5:00Z</dcterms:created>
  <dc:creator>316</dc:creator>
  <dc:description/>
  <cp:keywords/>
  <dc:language>en-US</dc:language>
  <cp:lastModifiedBy>316</cp:lastModifiedBy>
  <dcterms:modified xsi:type="dcterms:W3CDTF">2014-02-12T10:45:00Z</dcterms:modified>
  <cp:revision>2</cp:revision>
  <dc:subject/>
  <dc:title/>
</cp:coreProperties>
</file>